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/>
        </w:rPr>
        <w:t>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度海南省卫生系列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正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高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专业技术资格评审通过人员名单</w:t>
      </w:r>
    </w:p>
    <w:p>
      <w:pPr>
        <w:pStyle w:val="Normal"/>
        <w:keepNext w:val="false"/>
        <w:keepLines w:val="false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（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省线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10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人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45"/>
        <w:gridCol w:w="1035"/>
        <w:gridCol w:w="2208"/>
        <w:gridCol w:w="2140"/>
        <w:gridCol w:w="714"/>
      </w:tblGrid>
      <w:tr>
        <w:trPr>
          <w:tblHeader w:val="true"/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晋升资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第二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颖青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主任护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1********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援鄂一线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中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永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6********41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援鄂一线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中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002********75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中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081********29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中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惠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妇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422********16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妇女儿童医学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道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2********001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一线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妇女儿童医学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淑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503********2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妇女儿童医学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志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902********107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妇女儿童医学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俏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2********0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妇女儿童医学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81********88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妇女儿童医学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跃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421********4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妇女儿童医学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慈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主任技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2********05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老年病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筝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06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老年病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素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主任护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702********1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疾病预防控制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少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2********12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一线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疾病预防控制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雪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4********64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第五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皮肤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023********0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第五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文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微生物技术主任技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44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眼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军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05********301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眼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海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200********05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血液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免疫技术主任技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0********27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一线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医学院第一附属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004********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援鄂一线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医学院第一附属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有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1********04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一线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医学院第一附属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新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医学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4********4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医学院第一附属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敬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402********22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医学院第一附属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珊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701********05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医学院第一附属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3********32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医学院第一附属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立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2********00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医学院第一附属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801********12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医学院第一附属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海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4********52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医学院第一附属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惠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402********35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医学院第一附属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俊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430********3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医学院第一附属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病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2********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医学院第一附属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肿瘤治疗学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4********17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医学院第一附属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涛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4********03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医学院第一附属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丙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外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202********481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医学院第一附属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媛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02********3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医学院第一附属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富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6********313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医学院第一附属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琪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1********00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医学院第一附属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04********27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援鄂一线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医学院第一附属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旭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内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03********12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医学院第一附属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宝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123********63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医学院第一附属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化学技术主任技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6********52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援鄂一线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医学院第一附属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少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学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0********00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医学院第一附属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主任护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0********27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一线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医学院第一附属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洪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主任护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6********0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医学院第二附属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宗存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4********08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一线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医学院第二附属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朝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0********0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医学院第二附属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121********53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医学院第二附属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雪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47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医学院第二附属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鸿涛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3********071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医学院第二附属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定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300********03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医学院第二附属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广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心外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9********7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医学院第二附属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洪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4********16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医学院第二附属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血技术主任技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0********45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医学院第二附属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主任护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0********43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肿瘤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有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外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02********61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肿瘤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君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4********4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第三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主任护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1********12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援鄂一线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第三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桂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主任护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7********7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第四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小亮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8********40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一线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第四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琪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4********02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妇幼保健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景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女保健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2********22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妇幼保健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主任技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0********00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心晓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2********66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03********04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厉广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02********0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绪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2********27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一线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青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204********05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病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26********03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与性病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403********24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万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2********66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心外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0********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颌面外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6********44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圣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医学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401********3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秀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血液技术主任技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4********12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一线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主任护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2********12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一线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疾病预防控制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春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检验技术主任技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200********44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一线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志彬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2********08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援鄂一线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鸿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200********05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522********80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元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微生物技术主任技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200********00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一线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爱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主任护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202********08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中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道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702********54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中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志军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03********15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中心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200********49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中心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200********00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中心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00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中心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学主任药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123********05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力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121********50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援鄂一线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仕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200********13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6********0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一线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春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主任护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06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明菊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主任护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06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西部中心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翠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929********42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西部中心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1********12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西部中心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志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522********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安县人民医院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爱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0********182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安县中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雪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5********0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高县中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8********04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一线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海市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庭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3********1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海市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洪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主任技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2********49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海市中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2********1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屯昌县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垂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6********421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宁市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宏媛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403********24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宁市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振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0********18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市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东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403********3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市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主任护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2********41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江县中西医结合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伟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1********00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雪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主任医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7********20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援鄂</w:t>
            </w:r>
          </w:p>
        </w:tc>
      </w:tr>
    </w:tbl>
    <w:p>
      <w:pPr>
        <w:pStyle w:val="Normal"/>
        <w:snapToGrid w:val="false"/>
        <w:spacing w:lineRule="auto" w:line="312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auto" w:line="312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auto" w:line="312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auto" w:line="312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基层线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/>
        </w:rPr>
        <w:t>67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人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52"/>
        <w:gridCol w:w="1032"/>
        <w:gridCol w:w="2448"/>
        <w:gridCol w:w="2074"/>
        <w:gridCol w:w="720"/>
      </w:tblGrid>
      <w:tr>
        <w:trPr>
          <w:tblHeader w:val="true"/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平山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主任医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5********0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龙华区遵谭镇卫生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训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主任医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4********4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秀英区海秀卫生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主任医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1********4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秀英区海秀卫生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小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主任护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0********2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吉阳区南新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永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主任医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200********1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东成镇长坡卫生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主任医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6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疾病预防控制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元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主任医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9********5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那大镇卫生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主任医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4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那大镇卫生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雪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主任医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08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那大镇卫生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江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主任医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0********1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安县疾病预防控制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周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主任医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5********0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线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海市博鳌镇卫生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令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主任医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2********3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海市大路镇中心卫生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主任医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7********0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海市疾病预防控制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彩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主任护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4********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海市长坡镇卫生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春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主任医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2********6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宁市妇幼保健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主任医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2********0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市庆龄妇幼保健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风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主任护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0********2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指山市计划生育服务和妇幼保健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明茜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主任护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1********0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县疾病预防控制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勇启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化检验技术主任技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0********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县细水乡卫生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后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主任医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0********181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江县妇幼保健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琼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保健主任医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1********3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江县人民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招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主任医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2********6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线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江县人民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明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主任医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1********5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线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江县人民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福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主任医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05********3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江县中西医结合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圣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主任医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1********0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江县中西医结合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主任医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1********08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江县中西医结合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启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主任护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1********0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江县中西医结合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主任护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1********08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江县中西医结合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赞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主任护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1********004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江县中西医结合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主任护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1********07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援鄂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大田镇中心卫生院零公里门诊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唐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主任医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2********68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人民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晓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主任护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1********07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人民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静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主任医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403********052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人民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平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主任护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1********0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人民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剑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主任医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1********1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人民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琼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主任护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2********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人民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爱银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主任护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2********2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新街社区卫生服务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大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主任医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2********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中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海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主任医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7********042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第二人民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孔彬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主任医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6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援鄂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第二人民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积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主任医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38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妇幼保健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主任医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03********2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妇幼保健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槐术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主任护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妇幼保健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莲姣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主任医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6********4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九所卫生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吉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主任医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4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人民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应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主任医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321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人民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开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主任技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人民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俏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主任护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6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人民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惠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主任护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1********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人民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伯香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主任护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中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初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主任医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1********07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中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军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主任药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601********0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水县妇幼保健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小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主任医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4********0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水县妇幼保健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朝香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主任护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4********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水县疾病预防控制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明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与食品卫生主任医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4********0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水县皮肤性病与精神卫生防治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主任护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4********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水县皮肤性病与精神卫生防治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与性病主任医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4********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水县人民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主任技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4********003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水县人民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大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主任医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4********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水县人民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孝环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主任医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4********5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水县人民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本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主任医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4********0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水县人民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江慧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主任药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4********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水县英州中心卫生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立明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主任医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4********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水县中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益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主任医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7********0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中县疾病预防控制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寄生虫病控制主任医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5********2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中县人民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主任医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02********2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线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中县人民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裕旭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主任医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6********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援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24"/>
      </w:tblGrid>
      <w:tr>
        <w:trPr>
          <w:trHeight w:val="513" w:hRule="atLeast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Times New Roman" w:cs="Times New Roman"/>
                <w:color w:val="000000"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海南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</w:rPr>
              <w:t>卫生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lang w:eastAsia="zh-CN"/>
              </w:rPr>
              <w:t>健康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</w:rPr>
              <w:t>委员会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</w:rPr>
              <w:t>办公室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  <w:lang w:eastAsia="zh-CN"/>
              </w:rPr>
              <w:t>202</w:t>
            </w:r>
            <w:r>
              <w:rPr>
                <w:rFonts w:eastAsia="仿宋_GB2312" w:cs="Times New Roman"/>
                <w:color w:val="000000"/>
                <w:sz w:val="28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32"/>
                <w:lang w:val="en-US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32"/>
                <w:lang w:val="en-US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0"/>
        <w:jc w:val="right"/>
        <w:textAlignment w:val="auto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校对人：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黄龙清</w:t>
      </w:r>
    </w:p>
    <w:sectPr>
      <w:footerReference w:type="default" r:id="rId2"/>
      <w:type w:val="nextPage"/>
      <w:pgSz w:w="11906" w:h="16838"/>
      <w:pgMar w:left="1474" w:right="1474" w:gutter="0" w:header="0" w:top="2041" w:footer="130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41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auto" w:line="336" w:before="0" w:after="0"/>
      <w:jc w:val="center"/>
      <w:outlineLvl w:val="1"/>
    </w:pPr>
    <w:rPr>
      <w:rFonts w:ascii="等线 Light;宋体" w:hAnsi="等线 Light;宋体" w:eastAsia="楷体" w:cs="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;DejaVu Sans" w:hAnsi="Calibri;DejaVu Sans" w:eastAsia="宋体" w:cs="Times New Roman"/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" w:hAnsi="宋体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8:40:00Z</dcterms:created>
  <dc:creator>官宏伟</dc:creator>
  <dc:description/>
  <dc:language>en-US</dc:language>
  <cp:lastModifiedBy>uos</cp:lastModifiedBy>
  <cp:lastPrinted>2007-01-06T18:46:00Z</cp:lastPrinted>
  <dcterms:modified xsi:type="dcterms:W3CDTF">2023-02-10T16:23:16Z</dcterms:modified>
  <cp:revision>7</cp:revision>
  <dc:subject/>
  <dc:title>海南省卫生健康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6FE4EE5214E3F91D5DC010885C130</vt:lpwstr>
  </property>
  <property fmtid="{D5CDD505-2E9C-101B-9397-08002B2CF9AE}" pid="3" name="KSOProductBuildVer">
    <vt:lpwstr>2052-11.8.2.10125</vt:lpwstr>
  </property>
</Properties>
</file>