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海南省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国家级）结业考核合格人员名单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00"/>
        <w:gridCol w:w="5910"/>
      </w:tblGrid>
      <w:tr>
        <w:trPr>
          <w:tblHeader w:val="true"/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专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名单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南省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炎丁、张美玲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、羊凰群、朱典淑、赵秀阳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、符秀舒、钟壮霞、王紫燕、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、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、林大志、苏培强、吴冬玉、李小霞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儿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倩、黄国强、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、陈紫婷、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急诊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钟小慧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精神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神经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、徐汝艳、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、许文帝、林士景、吴诗娜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琦、王乙宇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颖、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侦、叶就美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妃、羊丽香、陈日山、许蓝静、李凤娇、陈鸿青、梁崇斌、王雪芳、王小翠、蔡慧仪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蔚、阮锐航、李永鸿、羊声飞、廖燕霞、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、何蝉伊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外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祥柏、刘志韬、曹慧源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、刘震东、王俊杰、刘友圣、刘启富、叶海峰、陈昌雄、潘在裕、黄小淦、谢嘉雯、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、蔡开得、张天献、许语阳、林明干、王诒田、李日伟、吴永昌、王本超、鱼新强、卢汉原、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、赵泽宇、安思龙、王怀文、陈道耀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儿外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广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妇产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晨、黄族根、李丽霞、陈秀丽、符兰燕、许英珍、叶文姬、羊春慧、王丽茹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眼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峰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耳鼻咽喉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华、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、戴惠明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麻醉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杰、陈晓娥、伍冬晨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临床病理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叶萍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、陈观健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放射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玲、林斯文、李天生、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、蔡陈庆、符芳雄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超声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彩云、杨凤玲、陈春苗、黄娟娟、王冬灵、陈亚云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口腔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霞、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冼海瑜、陆姿劭、梁倩榕、符万仁、符永前、肖世康、吴云丽、卓虹帆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重症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大妍、黄小红、王文杨、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茜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南医学院第一附属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晶、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、李光海、李艳芬、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、白真冰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姣、吴月惟、卓怀蜜、黄莉雅、陈宋程、王丽芳、林绪月、祖丽皮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不力海提、高可利、王赛妮、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姗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儿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、刘思佳、吴婉娜、陈明玉、秦德海、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、李凤仪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急诊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锐、徐应科、欧阳丹虹、龚焕楷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皮肤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尊雄、徐腾姣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神经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洁、杨逸昊、陈枫蕾、何春丽、陈诗惠、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媛、陈丽娅、吴梦静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坤、羊爱春、唐爱园、项天颖、陈文锦、曾祥宽、李慧媛、吉世明、吉晓婷、陈慧莹、薛泽米、余建宏、王锐敏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妃、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康复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王经纶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外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译中、张思远、徐文东、夏文广、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鸣、唐才颖、何贤波、李伟成、谢茂超、魏川雄、曾维乾、羊良旺、张福鑫、李制一、高雨帆、黎祥涛、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妇产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世伟、韩众益、郑维兰、周虹雨、符吉敏、陈志慧、王亚妹、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、林美婕、张琼霞、石敏洁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眼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良杰、邢福晨、卓文智、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、胡卫文、何逸容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耳鼻咽喉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琳、王芳武、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麻醉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俊彰、何晓玲、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、黄德智、陈俏伶、李晓莹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临床病理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馨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艳、张永芳、邓慧孜、李秀红、柯华转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检验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、李京城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放射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澄、陈嘉豪、唐广彦、陈炳君、凌法武、王庆伟、陈培茗、王时厚、曾文婷、李秀珠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超声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烨、陈雪芬、何苗苗、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、叶玉华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、林明南、陈美金、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泓、吴海帆、高芳霞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核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柔、戴远舰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璐、叶钦泽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口腔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、李冬至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、蔡振林、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、刘小凤、吴松银、陈婆珠、曾晓妹、王峥柔、石挺珍、吉才玲、洪家丰、邝惠芳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重症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俊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南医学院第二附属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、张其帆、高小芳、李绍蜜、羊丽娥、符国卿、林小晴、杨晓凡、周归静、陆珏秀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、陈善颖、郑科明、施良婷、余晏彤、周慧友、赵春慧、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、蔡建进、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、杜倩娥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儿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美桂、陆善悟、洪超畅、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、王博媚、李坤教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急诊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、童丽珍、林明江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神经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、蔡华彬、符雄琳、黎秀比、卓上浩、黄孟霞、钟慧珠、黎晓艳、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炫、霍传宇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、黄小娜、吴庆英、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、潘湛文、王开粤、吉承珠、谭嘉丹、陈秋菊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勋、王蔓儿、麦麟瑜、符凤亲、谢会清、谢永济、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璇、容冬梅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艳、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外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、陈佳弘、康海艺、朱思明、张顺利、陈维佳、吴灿章、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、吴雄享、曾秋丽、韦吉超、陈永昆、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、任在强、王昊天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妇产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明、吴庆香、许宝丹、李丽英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璐、陈仕维、李秀英、付彦博、莫嘉舜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麻醉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唐圆梦、蔡佳辰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弟、李鸾凤、王若诗、云惟岗、钟佳佳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检验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珊珊、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、段雪寒、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、黎美芳、程世超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放射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尧、符修丽、邓恩娜、孙梦宇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超声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、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、王槐瑶、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口腔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俊铭、符位芬、叶高杨、郑燕萍、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重症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定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、邢雅碧、邢树辉、林振山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南医学院第二附属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解放军总医院海南医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、李娇阳、王恺铖、戴文芝、罗锦鸿、谢伟珍、周星儿、胡雪林、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、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、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急诊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云婧、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、符兴凯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清华、陈钟权、陈积豪、张泽妹、黄婷婷、郑诚琦、倪丹丹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外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、夏彦民、李佳玲、卢家文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神经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明霞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妇产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璐、李娇生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麻醉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妍妍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眼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放射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晓旭、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、赵林伟、吴永京、李沁桦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超声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赛微、苏日教、陈芯芯、赵诗月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口市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妮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、胡贤锴、羊春雨、陈德富、符巨丹、范衍桐、潘显梅、符家昌、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、孙雅格、李唐忠、代晓梅、羊文斌、叶秋云、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儿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伦、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、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璐、郭庆娥、陈尾侬、陈莹莹、陈蓝青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急诊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东臻、王日才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、胡睿睿、曾维国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神经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、裴超英、刘亦阳、唐小玲、王艺铮、尹洁荣、羊基碧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杰、郑大宣、李琼丽、吴星霞、潘虹瑜、欧小凤、符春茹、蔡先立、符诗姣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婕、陈益南、蔡仁耀、曾子金、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、陈华眉、韦兴韦、甘世朝、陈茂恒、陈家鑫、杨坤凤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外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、陈逸凡、张吉坤、沈海军、羊振若、邱朝政、叶增年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妇产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、陈金来、陈树燕、陈娇珍、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、冯文博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眼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丹、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麻醉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、何东婵、麦贤冰、周嘉琳、张云鹤、李芳霞、谢云帆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检验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超声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以睡、陈昭旭、杨绍娥、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、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口腔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阳、罗泽崇、林明中、陈欣欣、高锦娜、莫姝妍、邓海旺、陈怀德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重症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、陈永皇、陈劲捷、祝毓强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亚中心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子莹、严家豪、邓海弟、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、邹利运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儿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琴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、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、吉晓敏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急诊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小英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神经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婉、吴益厚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旭、文少康、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、赵日涛、李章福、黄垂聪、张心妹、吉训艳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外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瑞军、于克飞、麦东豪、韦永山、黎振龙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瑜、王镗志、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、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妇产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璐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麻醉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萍雅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放射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、阮仕龙、黎公科、黎永晨、林翠莹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超声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弘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口腔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定昌、符明心、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重症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梅萍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放军联勤保障部队第九二八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宏鹏、杨日润、林汉全、梁如妮、王月平、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、邱文俊、刘培壵、赵炎太、黄丽娜、林琦翔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麻醉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凯昊、李成俊、周刚强、陈善将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外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剑、杜勇涛、郑仕清、章君兰、秦健刚、郑瑞锋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昌文、王书宁、王宇宇、符立维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超声医学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玉、欧阳玲霞</w:t>
            </w:r>
          </w:p>
        </w:tc>
      </w:tr>
      <w:tr>
        <w:trPr>
          <w:trHeight w:val="20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南省中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炳辉、吴冠燕、梁国良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、吴春美、王关金、邢菊妹、郑雅婷、符巧莹、陈秋怡、朱小芳、符发智、宋福宣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、郭琼单、陈佳佳、邹雅玲、李春菊、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、陈玉荣、李晨雨、陈彩妮、顾忞珲、钟玉冰、王那钦、符慧连、陈茂康、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、陈敏圣、冯雯蕾、王辉豆、许虹敏、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、卢欢燕、陈国庆、石会娟、黎贞贞、符梦彬、郑初美、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、陈彩玲、陈宇彬、唐允婷、符方芳、林佳虹、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雯、柯维华、符小咪、符万姬、符大琦、符秋月、王文标、王丽华、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、陈美娴、谭和龙、陈燕红、黄益波、吴全信、谢世伟</w:t>
            </w:r>
          </w:p>
        </w:tc>
      </w:tr>
      <w:tr>
        <w:trPr>
          <w:trHeight w:val="9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丹、曾巧源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、张臣英、麦芭榕、许美琳、张汉香、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、王厥侦、余白茹、赖春如、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、黄金子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、蒙悦添、符雪芬、黄垂莲、郭宏婷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、黄丹蕾、梁彩琴、黄钰钧、陈敏霞</w:t>
            </w:r>
          </w:p>
        </w:tc>
      </w:tr>
      <w:tr>
        <w:trPr>
          <w:trHeight w:val="13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口市中医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桂兰、黄小曼、王志琳、黎爱明、严敦春、符传锐、陈英鹏、叶钦会、陈思宏、唐爱丹、牛万光、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、李秋辰、符文科、梁其龙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、李育萍、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蕊、林圣胜、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、符三女、吴坤堃、韦萧萧、陈佩佳、李科良、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颖、张绍怡、曾卓卿、杨昭英、吴奕菲、陈德辉、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妍</w:t>
            </w:r>
          </w:p>
        </w:tc>
      </w:tr>
      <w:tr>
        <w:trPr>
          <w:trHeight w:val="6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耀存、冯推发、陈龙珏、符小兰、梁海丽、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、陈小晶、梁晓敏、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、何菲菲、莫春梅、符秀春、唐秀琼、林师宇、符致福、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</w:t>
            </w:r>
          </w:p>
        </w:tc>
      </w:tr>
      <w:tr>
        <w:trPr>
          <w:trHeight w:val="10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南省中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三亚市中医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璟、蔡庆丽、梁祝裕、董根善、王艳君、方伟晔、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、李香花、赵汝露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陟、高美慈、李俊翡、王德坤、方昱权、傅子刚、刘佳琪、陈贇贇、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、李兰竹、张新能、余艳芳、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、郭业飞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、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婉、陈周吉、陈晶娜、潘孝能</w:t>
            </w:r>
          </w:p>
        </w:tc>
      </w:tr>
      <w:tr>
        <w:trPr>
          <w:trHeight w:val="8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显海、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、冯树兰、李少芳、陈異富、吴应睿、李逢丹、黄武强、卢春杏、符祥圈、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、蒋玉敏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、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倜、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艳、符玉豪、王壮川</w:t>
            </w:r>
          </w:p>
        </w:tc>
      </w:tr>
      <w:tr>
        <w:trPr>
          <w:trHeight w:val="10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南省中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琼海市中医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、黎丹敏、陈昌仁、王国宇、唐广为、韩纬定、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、吴江远、林小柔、林文彦、黎定州、王圣以、盛国妤、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、邝道浩、符燕玲、黄秋洁、柳国文、郑小芹、谭文婕、王春承、黎值玮、李必妍、李琼娥、李永丰、蔡亲贵、张符兴、邓香花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全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娜、曾乙军、黄志扬、覃朝伟、朱铭乾、符良才、杨明师、李自良</w:t>
            </w:r>
          </w:p>
        </w:tc>
      </w:tr>
      <w:tr>
        <w:trPr>
          <w:trHeight w:val="43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  <w:ins w:id="1" w:author="uos" w:date="2019-03-16T10:59:00Z"/>
        </w:rPr>
      </w:pPr>
      <w:ins w:id="0" w:author="uos" w:date="2019-03-16T10:59:00Z">
        <w:r>
          <w:rPr>
            <w:rFonts w:eastAsia="黑体" w:cs="黑体" w:ascii="黑体" w:hAnsi="黑体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  <w:ins w:id="3" w:author="uos" w:date="2019-03-16T10:59:00Z"/>
        </w:rPr>
      </w:pPr>
      <w:ins w:id="2" w:author="uos" w:date="2019-03-16T10:59:00Z">
        <w:r>
          <w:rPr>
            <w:rFonts w:eastAsia="黑体" w:cs="黑体" w:ascii="黑体" w:hAnsi="黑体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  <w:ins w:id="5" w:author="uos" w:date="2019-03-16T10:59:00Z"/>
        </w:rPr>
      </w:pPr>
      <w:ins w:id="4" w:author="uos" w:date="2019-03-16T10:59:00Z">
        <w:r>
          <w:rPr>
            <w:rFonts w:eastAsia="黑体" w:cs="黑体" w:ascii="黑体" w:hAnsi="黑体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  <w:ins w:id="7" w:author="uos" w:date="2019-03-16T10:59:00Z"/>
        </w:rPr>
      </w:pPr>
      <w:ins w:id="6" w:author="uos" w:date="2019-03-16T10:59:00Z">
        <w:r>
          <w:rPr>
            <w:rFonts w:eastAsia="黑体" w:cs="黑体" w:ascii="黑体" w:hAnsi="黑体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海南省助理全科医生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结业考核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45"/>
        <w:gridCol w:w="5925"/>
      </w:tblGrid>
      <w:tr>
        <w:trPr>
          <w:trHeight w:val="5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基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儋州市人民医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石坚、黎二英、王成兴、羊翠秋</w:t>
            </w:r>
          </w:p>
        </w:tc>
      </w:tr>
      <w:tr>
        <w:trPr>
          <w:trHeight w:val="6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宁市人民医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克芳、李欣欢、符瑞彬、王丽平、钟珍珍、伍伟彪、孙小小、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、黄圣凯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文昌市人民医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郁、吴坤全、符全芳、伍文孟</w:t>
            </w:r>
          </w:p>
        </w:tc>
      </w:tr>
      <w:tr>
        <w:trPr>
          <w:trHeight w:val="6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海南西部中心医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丽、曾桂芳、吴文静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炜、钟小恒、吴小慧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艳、陈景翠、张小燕、王小婷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璐</w:t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琼海市中医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、王芳婷、羊世绵、王金妹、彭安雄、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、符家如、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、周亨通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亚市人民医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诗、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、苏明旭、冯春菊、王堂认、温琪琪、宋南燕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放军联勤保障部队第九二八医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业楹</w:t>
            </w:r>
          </w:p>
        </w:tc>
      </w:tr>
      <w:tr>
        <w:trPr>
          <w:trHeight w:val="51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合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海南省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省级）结业考核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295"/>
        <w:gridCol w:w="2985"/>
      </w:tblGrid>
      <w:tr>
        <w:trPr>
          <w:tblHeader w:val="true"/>
          <w:trHeight w:val="94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基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名单</w:t>
            </w:r>
          </w:p>
        </w:tc>
      </w:tr>
      <w:tr>
        <w:trPr>
          <w:trHeight w:val="95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南省第五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维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1213" w:right="0" w:hanging="89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587" w:footer="1247" w:bottom="158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标题 Char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" w:cs="Times New Roman"/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11:00Z</dcterms:created>
  <dc:creator>官宏伟</dc:creator>
  <dc:description/>
  <dc:language>en-US</dc:language>
  <cp:lastModifiedBy>uos</cp:lastModifiedBy>
  <cp:lastPrinted>2017-12-26T11:20:00Z</cp:lastPrinted>
  <dcterms:modified xsi:type="dcterms:W3CDTF">2019-03-16T10:59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CE0AA0604DECAB82B21A17D7BAA1</vt:lpwstr>
  </property>
  <property fmtid="{D5CDD505-2E9C-101B-9397-08002B2CF9AE}" pid="3" name="KSOProductBuildVer">
    <vt:lpwstr>2052-11.8.2.10125</vt:lpwstr>
  </property>
</Properties>
</file>