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研会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资质及资料准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厂家委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授权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推荐产品的医疗器械注册证（需提供该证在国家药品监督管理局查询截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推荐产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厂技术白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推荐产品的技术参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推荐产品的配置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推荐产品的价格依据（厂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代理商提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三甲医院的交易价作为参考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推荐产品在国内三甲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全国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占有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其它厂家与</w:t>
      </w:r>
      <w:r>
        <w:rPr>
          <w:rFonts w:ascii="仿宋_GB2312" w:hAnsi="仿宋_GB2312" w:cs="仿宋_GB2312" w:eastAsia="仿宋_GB2312"/>
          <w:sz w:val="32"/>
          <w:szCs w:val="32"/>
        </w:rPr>
        <w:t>推荐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等性能的对比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如若报多个设备，每个设备单独一张报价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以上</w:t>
      </w:r>
      <w:r>
        <w:rPr>
          <w:rFonts w:ascii="仿宋_GB2312" w:hAnsi="仿宋_GB2312" w:cs="仿宋_GB2312" w:eastAsia="仿宋_GB2312"/>
          <w:sz w:val="32"/>
          <w:szCs w:val="32"/>
        </w:rPr>
        <w:t>资质及资料准备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页加盖公司公章，并扫描合并成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文件名：放射类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设备产品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品牌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公司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</w:rPr>
        <w:t>如若报多个设备，每个设备单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以上</w:t>
      </w:r>
      <w:r>
        <w:rPr>
          <w:rFonts w:ascii="仿宋_GB2312" w:hAnsi="仿宋_GB2312" w:cs="仿宋_GB2312" w:eastAsia="仿宋_GB2312"/>
          <w:sz w:val="32"/>
          <w:szCs w:val="32"/>
        </w:rPr>
        <w:t>资质及资料准备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P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Excel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本打包成一个压缩包，文件名：放射类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设备产品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品牌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公司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</w:rPr>
        <w:t>如若报多个设备，每个设备单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个压缩包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、压缩包和报名表（附件四，表格格式，不用扫描）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文件</w:t>
      </w:r>
      <w:r>
        <w:rPr>
          <w:rFonts w:ascii="仿宋_GB2312" w:hAnsi="仿宋_GB2312" w:cs="仿宋_GB2312" w:eastAsia="仿宋_GB2312"/>
          <w:sz w:val="32"/>
          <w:szCs w:val="32"/>
        </w:rPr>
        <w:t>发到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nswjwghxxc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审核，邮件名备注“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放射类等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调研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设备产品名称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品牌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公司名称”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现场调研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</w:t>
      </w:r>
      <w:r>
        <w:rPr>
          <w:rFonts w:ascii="仿宋_GB2312" w:hAnsi="仿宋_GB2312" w:cs="仿宋_GB2312" w:eastAsia="仿宋_GB2312"/>
          <w:sz w:val="32"/>
          <w:szCs w:val="32"/>
        </w:rPr>
        <w:t>推荐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备五份彩页宣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简要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特点及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在国内三甲医院的占有率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做公司介绍，时间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个品牌只能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代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厂家或代理）报资料，介绍只能厂家，介绍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进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.&#30005;&#23376;&#29256;&#26448;&#26009;&#21457;&#21040;&#35268;&#21010;&#20449;&#24687;&#22788;&#37038;&#31665;hnswjwghxxc@163.com&#23457;&#26680;&#65288;&#37038;&#20214;&#20869;&#22791;&#27880;&#25163;&#26426;&#21495;&#21644;&#35774;&#22791;&#21517;&#23383;+&#35268;&#26684;&#65289;&#65292;&#37038;&#20214;&#21517;&#22791;&#27880;\&#8220;&#20379;&#38656;&#35265;&#38754;&#20250;+&#35774;&#22791;&#20135;&#21697;&#21517;&#31216;+&#21697;&#29260;+&#20844;&#21496;&#21517;&#31216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28:00Z</dcterms:created>
  <dc:creator>uos</dc:creator>
  <dc:description/>
  <dc:language>en-US</dc:language>
  <cp:lastModifiedBy>LZQ</cp:lastModifiedBy>
  <dcterms:modified xsi:type="dcterms:W3CDTF">2023-07-14T09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