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海南省县级儿童保健人员培训项目名额分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8"/>
        <w:gridCol w:w="1159"/>
        <w:gridCol w:w="1159"/>
        <w:gridCol w:w="4118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基地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口市琼山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儋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琼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万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临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澄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乐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妇女儿童医学中心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1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县级儿童保健人员培训项目学员登记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5"/>
        <w:gridCol w:w="1738"/>
        <w:gridCol w:w="1276"/>
        <w:gridCol w:w="142"/>
        <w:gridCol w:w="1559"/>
        <w:gridCol w:w="171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格证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执业证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派单位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县卫生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健康委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县级儿童保健人员培训项目学员汇总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市（县）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75"/>
        <w:gridCol w:w="885"/>
        <w:gridCol w:w="892"/>
        <w:gridCol w:w="2910"/>
        <w:gridCol w:w="1559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213" w:right="0" w:hanging="898"/>
        <w:jc w:val="both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燊</cp:lastModifiedBy>
  <dcterms:modified xsi:type="dcterms:W3CDTF">2023-12-14T09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C7E892754B22A1B0C6FBA65A6E8C</vt:lpwstr>
  </property>
  <property fmtid="{D5CDD505-2E9C-101B-9397-08002B2CF9AE}" pid="3" name="KSOProductBuildVer">
    <vt:lpwstr>2052-11.8.2.10912</vt:lpwstr>
  </property>
</Properties>
</file>