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43:32Z</dcterms:created>
  <dc:creator>hp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