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疾病预防控制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专业技术人员考试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疾病预防控制岗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毓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泰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疾病预防控制岗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幸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卫生管理岗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阙凌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秋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宣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缺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验检测岗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晓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灵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行政管理岗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乐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彩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毓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缺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根据《海南省疾病预防控制中心公开招聘专业技术人员工作方案》中的要求，笔试和面试成绩各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7:00Z</dcterms:created>
  <dc:creator>微软用户</dc:creator>
  <dc:description/>
  <cp:keywords/>
  <dc:language>en-US</dc:language>
  <cp:lastModifiedBy>微软用户</cp:lastModifiedBy>
  <dcterms:modified xsi:type="dcterms:W3CDTF">2014-01-24T09:06:00Z</dcterms:modified>
  <cp:revision>44</cp:revision>
  <dc:subject/>
  <dc:title>海南省疾病预防控制中心</dc:title>
</cp:coreProperties>
</file>