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通勤车租赁评估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投标人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有独立法人资格，持有合法有效的企业法人营业执照，须提供营业执照和相关材料（复印件加盖公司公章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提供本项目造价人员配备表，其中项目负责人需具备一级造价工程师和高级工程师证书，提供证明公司实力的其他材料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必须为未被列入信用中国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www.creditchina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的“失信被执行人”、“重大税收违法案件当事人名单”、“政府采购严重违法失信名单”，提供查询结果的网页截图并加盖单位公章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“海南省建筑市场监管公共服务平台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http://www.hizj.net:8008/publishweb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查询无不良记录，提供查询结果的网页截图并加盖公章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投标人有依法缴纳税收和社会保障资金的良好记录（需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至今任意一个月的纳税证明和社会保障缴费记录复印件加盖公章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现场报名人员须提供法人授权委托书（附双方身份证复印件和联系方式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社保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身份证原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提供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内在经营活动中没有重大违法记录的书面声明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项目不接受联合体投标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50Z</dcterms:created>
  <dc:creator>包晓清</dc:creator>
  <dc:description/>
  <dc:language>en-US</dc:language>
  <cp:lastModifiedBy>黄丽云</cp:lastModifiedBy>
  <dcterms:modified xsi:type="dcterms:W3CDTF">2023-04-17T0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080D1E8A94EBE92897098B40DCE2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