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50"/>
        <w:gridCol w:w="1855"/>
        <w:gridCol w:w="2581"/>
      </w:tblGrid>
      <w:tr>
        <w:trPr>
          <w:trHeight w:val="54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贯彻落实“八项规定”相关经费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支出情况统计表</w:t>
            </w:r>
          </w:p>
        </w:tc>
      </w:tr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16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701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部门：海南省疾病预防控制中心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元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次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月发生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年同期发生数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因公出国（境）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务接待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9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省内接待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外接待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9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务用车购置及运行维护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49.4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72.73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公务用车购置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务用车运行维护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49.4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72.73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公”经费支出小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08.4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61.73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全省性会议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08.4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61.73</w:t>
            </w:r>
          </w:p>
        </w:tc>
      </w:tr>
      <w:tr>
        <w:trPr>
          <w:trHeight w:val="309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统计报表数据应从预算单位会计核算数据中提取，单位范围含部门本级和下属单位，数据取的是当月发生数。取数口径为公共财政预算安排的开支。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br/>
              <w:t xml:space="preserve">    2.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公务接待费按接待对象不同具体拆分为“省内接待费”和“省外接待费”。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br/>
              <w:t xml:space="preserve">    3.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全省性会议的定义是以省党委、人大、政府、政协及其办公厅名义召开的全省性会议，以及经省领导批准同意、由省直部门召开的、要求各市县同志参加的全省性工作会议。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br/>
              <w:t xml:space="preserve">    4.2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行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+4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）行；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行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6+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）行；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行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+2+5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）行；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行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8+9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）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3:00Z</dcterms:created>
  <dc:creator>USER</dc:creator>
  <dc:description/>
  <cp:keywords/>
  <dc:language>en-US</dc:language>
  <cp:lastModifiedBy>USER</cp:lastModifiedBy>
  <dcterms:modified xsi:type="dcterms:W3CDTF">2016-10-21T08:35:00Z</dcterms:modified>
  <cp:revision>1</cp:revision>
  <dc:subject/>
  <dc:title>贯彻落实“八项规定”相关经费</dc:title>
</cp:coreProperties>
</file>