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szCs w:val="21"/>
        </w:rPr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陈娟娟</cp:lastModifiedBy>
  <cp:lastPrinted>2020-10-19T14:49:00Z</cp:lastPrinted>
  <dcterms:modified xsi:type="dcterms:W3CDTF">2020-10-19T07:2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