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exact" w:line="480"/>
        <w:ind w:first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海南省预防接种工作材料印制询价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2266"/>
        <w:gridCol w:w="2217"/>
        <w:gridCol w:w="2317"/>
        <w:gridCol w:w="1783"/>
      </w:tblGrid>
      <w:tr>
        <w:trPr>
          <w:trHeight w:val="63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称（单位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儿童预防接种证（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儿童预防接种卡（张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0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儿童接种登记卡查询目录表（张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88" w:leader="none"/>
                <w:tab w:val="right" w:pos="1857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报价单位（签章）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angui001</dc:creator>
  <dc:description/>
  <dc:language>en-US</dc:language>
  <cp:lastModifiedBy>陈娟娟</cp:lastModifiedBy>
  <cp:lastPrinted>2018-06-19T08:33:00Z</cp:lastPrinted>
  <dcterms:modified xsi:type="dcterms:W3CDTF">2020-09-21T09:29:37Z</dcterms:modified>
  <cp:revision>4</cp:revision>
  <dc:subject/>
  <dc:title>关于印刷海南省预防接种工作材料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