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cp:keywords/>
  <dc:language>en-US</dc:language>
  <cp:lastModifiedBy>冯易宝</cp:lastModifiedBy>
  <cp:lastPrinted>2019-05-25T15:20:00Z</cp:lastPrinted>
  <dcterms:modified xsi:type="dcterms:W3CDTF">2019-12-09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