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szCs w:val="21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249"/>
        <w:gridCol w:w="1249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响应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黄丽云</cp:lastModifiedBy>
  <cp:lastPrinted>2019-05-25T15:20:00Z</cp:lastPrinted>
  <dcterms:modified xsi:type="dcterms:W3CDTF">2022-09-23T09:33:59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