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546600" cy="503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93"/>
                              <w:gridCol w:w="1194"/>
                              <w:gridCol w:w="1193"/>
                              <w:gridCol w:w="1193"/>
                              <w:gridCol w:w="119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海南省疾病预防控制中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公开招聘成绩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卫生行政管理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疾病预防控制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毓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瑜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邢泰然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乐锐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毓琛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彩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俊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  月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小焕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仁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  颖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桃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黄  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何丽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世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来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黄玉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  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疾病预防控制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女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董  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幸存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春香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396.3pt;mso-wrap-distance-left:9pt;mso-wrap-distance-right:9pt;mso-wrap-distance-top:0pt;mso-wrap-distance-bottom:0pt;margin-top:15.75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93"/>
                        <w:gridCol w:w="1194"/>
                        <w:gridCol w:w="1193"/>
                        <w:gridCol w:w="1193"/>
                        <w:gridCol w:w="119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海南省疾病预防控制中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公开招聘成绩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卫生行政管理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疾病预防控制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毓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瑜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邢泰然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乐锐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毓琛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彩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俊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  月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小焕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仁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  颖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桃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黄  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何丽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世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来春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黄玉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  琼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疾病预防控制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女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董  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丽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幸存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春香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527550" cy="551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海南省疾病预防控制中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公开招聘成绩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434pt;mso-wrap-distance-left:9pt;mso-wrap-distance-right:9pt;mso-wrap-distance-top:0pt;mso-wrap-distance-bottom:0pt;margin-top:15.7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1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海南省疾病预防控制中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公开招聘成绩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6355</wp:posOffset>
                </wp:positionV>
                <wp:extent cx="4527550" cy="522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9"/>
                              <w:gridCol w:w="1188"/>
                              <w:gridCol w:w="1188"/>
                              <w:gridCol w:w="118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3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海南省疾病预防控制中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公开招聘成绩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卫生检验检测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公共卫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甘晓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阙凌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符灵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赖宣丞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符秋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孟  晓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伟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邢  坤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韩  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庄焰林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严  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天舒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  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赵  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海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  姬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闫  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郭  诚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尹  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辛小润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林宏领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林小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黄国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符永燕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潘海州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唐  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5pt;height:411.7pt;mso-wrap-distance-left:0pt;mso-wrap-distance-right:9pt;mso-wrap-distance-top:0pt;mso-wrap-distance-bottom:0pt;margin-top:-3.6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9"/>
                        <w:gridCol w:w="1188"/>
                        <w:gridCol w:w="1188"/>
                        <w:gridCol w:w="118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13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海南省疾病预防控制中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公开招聘成绩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卫生检验检测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公共卫生管理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甘晓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阙凌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符灵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赖宣丞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娟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符秋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玉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孟  晓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伟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邢  坤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韩  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庄焰林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严  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天舒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  丽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赵  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海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  姬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闫  慧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郭  诚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尹  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辛小润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林宏领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林小慧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黄国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符永燕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潘海州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唐  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0:00Z</dcterms:created>
  <dc:creator>X</dc:creator>
  <dc:description/>
  <cp:keywords/>
  <dc:language>en-US</dc:language>
  <cp:lastModifiedBy>Administrator</cp:lastModifiedBy>
  <cp:lastPrinted>2014-01-16T11:16:00Z</cp:lastPrinted>
  <dcterms:modified xsi:type="dcterms:W3CDTF">2014-01-16T07:48:00Z</dcterms:modified>
  <cp:revision>12</cp:revision>
  <dc:subject/>
  <dc:title>附件1</dc:title>
</cp:coreProperties>
</file>