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海南省疾病预防控制中心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年公开招聘（含考核招聘）工作人员资格复审结果情况一览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6"/>
        <w:gridCol w:w="1395"/>
        <w:gridCol w:w="1433"/>
        <w:gridCol w:w="1509"/>
        <w:gridCol w:w="1663"/>
      </w:tblGrid>
      <w:tr>
        <w:trPr>
          <w:trHeight w:val="682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公开招聘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复审结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入围面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firstLine="6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湘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小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宾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贤观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木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启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柏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灵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安全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安全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秋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安全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星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安全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安全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泽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安全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沁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王碧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丽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一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兴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悦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兰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递补人员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明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递补人员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洁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递补人员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于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递补人员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信息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正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信息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邬道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信息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隆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信息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式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信息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於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信息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万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信息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辜振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递补人员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财务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玉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财务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启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财务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财务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陈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财务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婷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德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媛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768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根据</w:t>
            </w:r>
            <w:r>
              <w:rPr>
                <w:rFonts w:ascii="仿宋" w:hAnsi="仿宋" w:cs="仿宋" w:eastAsia="仿宋"/>
                <w:sz w:val="32"/>
                <w:szCs w:val="32"/>
              </w:rPr>
              <w:t>《海南省疾病预防控制中心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公开招聘工作人员实施方案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应聘人员自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放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或资格复审不合格等原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产生的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从笔试成绩达到合格分数线的人员中由高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至低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依次递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”的相关规定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阳、王明雅、刘洁球、林于金和辜振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位同志为递补人员。</w:t>
            </w:r>
          </w:p>
        </w:tc>
      </w:tr>
      <w:tr>
        <w:trPr>
          <w:trHeight w:val="420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考核招聘</w:t>
            </w:r>
          </w:p>
        </w:tc>
      </w:tr>
      <w:tr>
        <w:trPr>
          <w:trHeight w:val="10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复审结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入围面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firstLine="6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陈继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邓</w:t>
            </w:r>
            <w:r>
              <w:rPr>
                <w:rStyle w:val="Font11"/>
                <w:rFonts w:cs="Calibri" w:eastAsia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11"/>
                <w:sz w:val="32"/>
                <w:szCs w:val="32"/>
                <w:lang w:val="en-US" w:eastAsia="zh-CN" w:bidi="ar"/>
              </w:rPr>
              <w:t>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冯文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黄小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李爱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李嘉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李婧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李立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李其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李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李玮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李蔚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李梓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梁江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刘雪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刘志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路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毛婷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潘婷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卿思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施锦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王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王雅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王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文小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吴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吴晓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吴欣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谢栋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徐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许华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颜有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张开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张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张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张露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张诗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张雯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张晏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赵晓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赵亚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预防控制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高明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公共卫生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陈小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公共卫生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罗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公共卫生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尹锦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公共卫生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张瑜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不合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宋体" w:hAnsi="宋体" w:eastAsia="仿宋" w:cs="宋体"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7:00Z</dcterms:created>
  <dc:creator>Administrator</dc:creator>
  <dc:description/>
  <dc:language>en-US</dc:language>
  <cp:lastModifiedBy>Administrator</cp:lastModifiedBy>
  <dcterms:modified xsi:type="dcterms:W3CDTF">2023-12-12T06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39A3FC7F4B72B56DA63F9FF8443F</vt:lpwstr>
  </property>
  <property fmtid="{D5CDD505-2E9C-101B-9397-08002B2CF9AE}" pid="3" name="KSOProductBuildVer">
    <vt:lpwstr>2052-11.8.2.10912</vt:lpwstr>
  </property>
</Properties>
</file>