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eastAsia="方正小标宋简体"/>
          <w:sz w:val="44"/>
          <w:szCs w:val="44"/>
        </w:rPr>
        <w:t>“查堵点、破难题、促发展”活动已解决问题公示清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五批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2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Times New Roman" w:eastAsia="楷体_GB2312"/>
          <w:sz w:val="32"/>
          <w:szCs w:val="32"/>
        </w:rPr>
        <w:t>日）</w:t>
      </w:r>
    </w:p>
    <w:tbl>
      <w:tblPr>
        <w:tblW w:w="152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4"/>
        <w:gridCol w:w="2266"/>
        <w:gridCol w:w="1200"/>
        <w:gridCol w:w="2760"/>
        <w:gridCol w:w="7067"/>
      </w:tblGrid>
      <w:tr>
        <w:trPr>
          <w:tblHeader w:val="true"/>
          <w:trHeight w:val="7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填报处室（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单位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问题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问题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完成情况 </w:t>
            </w:r>
          </w:p>
        </w:tc>
      </w:tr>
      <w:tr>
        <w:trPr>
          <w:trHeight w:val="59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信息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是人员配备不足，编制少。行政部门仅省级设有信息中心，且其编制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，在编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，与所承担的任务要求严重不相适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是高水平数字健康人才招聘难，薪资吸引力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是队伍能力弱，人员专业素质有待提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己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堵点问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信息处完善组织机构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立卫生健康信息化专家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信息处加强专业培训，开展业务比武（涵盖各级行政部门、各医疗机构分管领导、信息化部门及工作人员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信息处做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统计信息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招聘，吸纳优秀人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信息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激活省卫生信息学会，拓展调度行业内专家资源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信息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印发《海南省健康委员会关于数字健康领域“大培训”活动安排的通知》（琼卫规划涵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），向全省开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场培训，累计培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，同时利用在建信息化项目培训契机，面向基层使用单位进行系统培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底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信息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举办全省卫生健康统计工作培训班，培训覆盖各市县卫健委分管领导、统计干部和二级以上医疗机构统计骨干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划信息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织全省信息化队伍大练兵、大比武活动，已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进行线上比赛，全省卫生行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支队伍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参赛，锻炼了队伍、提升了水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委统计信息中心正式招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在编助理工程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已筹备完成省卫生信息学会换届大会，成功激活了功能，建立卫生健康信息化专家库，整合行业内专家资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过以上措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化队伍得到了锻炼、补充，极大地提升了信息化水平，建立了行业专家队伍，有效整合调度了行业内专家资源。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3" w:right="969" w:gutter="0" w:header="0" w:top="930" w:footer="992" w:bottom="1048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ESI宋体-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SI宋体-GB2312" w:hAnsi="CESI宋体-GB2312" w:eastAsia="CESI宋体-GB2312"/>
        <w:sz w:val="28"/>
        <w:szCs w:val="28"/>
      </w:rPr>
    </w:pPr>
    <w:r>
      <w:rPr>
        <w:rFonts w:eastAsia="CESI宋体-GB2312" w:ascii="CESI宋体-GB2312" w:hAnsi="CESI宋体-GB2312"/>
        <w:sz w:val="28"/>
        <w:szCs w:val="28"/>
      </w:rPr>
    </w:r>
  </w:p>
  <w:p>
    <w:pPr>
      <w:pStyle w:val="Footer"/>
      <w:rPr>
        <w:rFonts w:ascii="CESI宋体-GB2312" w:hAnsi="CESI宋体-GB2312" w:eastAsia="CESI宋体-GB2312"/>
        <w:sz w:val="28"/>
        <w:szCs w:val="28"/>
      </w:rPr>
    </w:pPr>
    <w:r>
      <w:rPr>
        <w:rFonts w:eastAsia="CESI宋体-GB2312" w:ascii="CESI宋体-GB2312" w:hAnsi="CESI宋体-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Arial;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;Times New Roman" w:hAnsi="Arial;Times New Roman" w:eastAsia="华文中宋;汉仪中宋简" w:cs="Arial;Times New Roman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" w:hAnsi="宋体" w:cs="宋体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7:00Z</dcterms:created>
  <dc:creator>2020-03-04</dc:creator>
  <dc:description/>
  <dc:language>en-US</dc:language>
  <cp:lastModifiedBy>uos</cp:lastModifiedBy>
  <cp:lastPrinted>2022-09-28T19:17:00Z</cp:lastPrinted>
  <dcterms:modified xsi:type="dcterms:W3CDTF">2022-12-19T17:47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5CB74672472EAE6D148D18656AF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