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海南省病原微生物实验室及实验活动备案通知书</w:t>
      </w:r>
    </w:p>
    <w:p>
      <w:pPr>
        <w:pStyle w:val="Normal"/>
        <w:autoSpaceDE w:val="false"/>
        <w:spacing w:lineRule="exact" w:line="520" w:before="156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琼    卫实验室备字〔     〕    号</w:t>
      </w:r>
    </w:p>
    <w:p>
      <w:pPr>
        <w:pStyle w:val="Normal"/>
        <w:autoSpaceDE w:val="false"/>
        <w:spacing w:lineRule="exact" w:line="520" w:before="156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你单位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提交的病原微生物实验室及实验活动备案材料如下：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海南省病原微生物实验及实验活动备案表》；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验室或实验室设立单位的法人资格证明；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验室设立单位的生物安全组织管理框架图；</w:t>
      </w:r>
    </w:p>
    <w:p>
      <w:pPr>
        <w:pStyle w:val="Normal"/>
        <w:autoSpaceDE w:val="false"/>
        <w:spacing w:lineRule="exact" w:line="520"/>
        <w:ind w:left="5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验室布局平面图；</w:t>
      </w:r>
    </w:p>
    <w:p>
      <w:pPr>
        <w:pStyle w:val="Normal"/>
        <w:autoSpaceDE w:val="false"/>
        <w:spacing w:lineRule="exact" w:line="520"/>
        <w:ind w:left="5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家组出具的符合备案条件的评审意见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本机关审查，认为申请材料齐全、符合《海南省病原微生物实验室及实验活动备案管理办法（试行）》的要求，决定予以备案。备案的病原微生物实验室信息见附表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0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卫生计生行政部门（公章）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申请人签收：     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520"/>
        <w:ind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日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此备案旨在了解实验室及其实验活动基本状况，不作为审批依据。请你单位备案后，严格按照《</w:t>
      </w:r>
      <w:r>
        <w:rPr>
          <w:rFonts w:ascii="宋体" w:hAnsi="宋体" w:cs="宋体"/>
          <w:color w:val="000000"/>
          <w:lang w:eastAsia="zh-CN"/>
        </w:rPr>
        <w:t>中华人民共和国传染病防治法</w:t>
      </w:r>
      <w:r>
        <w:rPr>
          <w:rFonts w:ascii="宋体" w:hAnsi="宋体" w:cs="宋体"/>
          <w:color w:val="000000"/>
        </w:rPr>
        <w:t>》、《病原微生物实验室生物安全管理条例》等相关法律法规规定，从事相关实验活动，规范实验室管理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本通知书一式两份，备案部门和申请机构各一份。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</w:p>
    <w:p>
      <w:pPr>
        <w:pStyle w:val="Normal"/>
        <w:autoSpaceDE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备案实验室信息汇总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2520"/>
        <w:gridCol w:w="22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项目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生物安全级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5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注：检测项目分为微生物检验、免疫学检验、分子生物学检验、生物化学检验和临床检验五类。肿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  <w:kern w:val="0"/>
          <w:lang w:val="en-US" w:eastAsia="zh-CN"/>
        </w:rPr>
        <w:t xml:space="preserve">    </w:t>
      </w:r>
      <w:r>
        <w:rPr>
          <w:rFonts w:cs="宋体"/>
          <w:color w:val="000000"/>
          <w:kern w:val="0"/>
        </w:rPr>
        <w:t>瘤标志物、激素、特种蛋白、出凝血、自身抗体等以及无法归类的检测归入临床检验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4:08Z</dcterms:created>
  <dc:creator>麦飞熊</dc:creator>
  <dc:description/>
  <dc:language>en-US</dc:language>
  <cp:lastModifiedBy>Lnini</cp:lastModifiedBy>
  <dcterms:modified xsi:type="dcterms:W3CDTF">2024-07-08T08:08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F17289F54436B60672E8A2C6321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