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海南省病原微生物实验室评审专家库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1696"/>
        <w:gridCol w:w="3481"/>
        <w:gridCol w:w="2113"/>
      </w:tblGrid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朱中元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医学院第二附属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87609559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符生苗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0761169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魏小斌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口市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7668969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姚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口市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0759161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马焱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疾病预防控制中心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337610017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王玉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第三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76053625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黄涛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00508099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刘梦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人民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7633787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吴学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口市妇幼保健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008982761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桑圣刚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医学院第一附属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648683716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周登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口市疾病预防控制中心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69898528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肖美芳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省妇幼保健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976950208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李三喜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解放军第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心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322059960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唐维政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医学院第二附属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078957583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裴华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医学院第二附属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637648754</w:t>
            </w:r>
          </w:p>
        </w:tc>
      </w:tr>
      <w:tr>
        <w:trPr>
          <w:trHeight w:val="3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邱辅佑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副主任技师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海南医学院第一附属医院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6486555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24Z</dcterms:created>
  <dc:creator>麦飞熊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