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基层中医骨干（西学中）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eastAsia="zh-CN"/>
        </w:rPr>
        <w:t>人才培训项目培训对象名单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55"/>
        <w:gridCol w:w="1890"/>
        <w:gridCol w:w="4770"/>
      </w:tblGrid>
      <w:tr>
        <w:trPr>
          <w:tblHeader w:val="true"/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　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兰区灵山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　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兰区白龙街道社区卫生服务中心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韦传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兰区白龙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春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秀英区永兴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多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永兴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小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西秀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娇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长流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冼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长流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在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长流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才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秀英区东方洋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其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山区攀丹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　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亚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崖州区梅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时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亚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崖州区梅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　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亚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崖州区梅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小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亚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崖州区梅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壮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成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卓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州镇新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天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丰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飘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成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洋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增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木棠镇荣谋村委会卫生室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志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大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以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和镇横山村委会卫生室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文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州镇英均村委会第二卫生室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玉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州镇英均村委会卫生室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永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州镇南岸村委会第一卫生室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芳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洋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冠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联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联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启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儋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培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郁仁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琼海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坡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丹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琼海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积镇雅洞村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召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琼海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积镇海桂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　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琼海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积镇前进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杰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潭牛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马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田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经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铺前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惜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郊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薏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郊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小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郊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基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阁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　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文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文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文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升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文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小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昌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城镇卫生院迈号分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红十字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海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林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　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兴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　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漏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有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根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桥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圣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滚华侨医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儒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万宁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乐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于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方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罗带社区卫生服务中心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少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平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　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所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吉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所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　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德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冲坡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盛广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报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人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东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安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澄迈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兴镇中岭社区卫生服务中心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澄迈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城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蒙忠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澄迈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老城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高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调楼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士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高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文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业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竹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於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州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贤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州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孔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鸣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小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桂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居丁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红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如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河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朝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定安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居丁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　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垂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诗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娇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　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　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邵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镇屯城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德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屯昌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屯城社区服务中心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小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陵水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群英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衍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陵水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村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日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陵水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仔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恒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陵水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隆广中心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定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江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碌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江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尾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祖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昌江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尾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程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道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君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道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文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亭县医疗集团毛感分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亭县医疗集团毛感分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业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亭县医疗集团毛感分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立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弓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儒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弓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南社区卫生服务站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开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安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渭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安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　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安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启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安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　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安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琼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根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甸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吊罗山乡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　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琼中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镇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玉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坊镇光雅卫生院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美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门乡卫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213" w:right="0" w:hanging="898"/>
        <w:jc w:val="both"/>
        <w:textAlignment w:val="auto"/>
        <w:rPr>
          <w:rFonts w:eastAsia="仿宋_GB2312;方正仿宋_GBK"/>
          <w:color w:val="000000"/>
          <w:sz w:val="28"/>
          <w:szCs w:val="28"/>
          <w:lang w:eastAsia="zh-CN"/>
        </w:rPr>
      </w:pPr>
      <w:r>
        <w:rPr>
          <w:rFonts w:eastAsia="仿宋_GB2312;方正仿宋_GBK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11:00Z</dcterms:created>
  <dc:creator>官宏伟</dc:creator>
  <dc:description/>
  <dc:language>en-US</dc:language>
  <cp:lastModifiedBy>uos</cp:lastModifiedBy>
  <cp:lastPrinted>2017-12-25T11:20:00Z</cp:lastPrinted>
  <dcterms:modified xsi:type="dcterms:W3CDTF">2022-08-03T17:38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5A674DEA24250B21F5E421D8C18ED</vt:lpwstr>
  </property>
  <property fmtid="{D5CDD505-2E9C-101B-9397-08002B2CF9AE}" pid="3" name="KSOProductBuildVer">
    <vt:lpwstr>2052-11.8.2.10125</vt:lpwstr>
  </property>
</Properties>
</file>