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pacing w:val="-2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0"/>
          <w:szCs w:val="40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  <w:lang w:eastAsia="zh-CN"/>
        </w:rPr>
        <w:t>临时进口特医食品基本信息表</w:t>
      </w:r>
    </w:p>
    <w:tbl>
      <w:tblPr>
        <w:tblW w:w="81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3055"/>
        <w:gridCol w:w="1480"/>
        <w:gridCol w:w="1308"/>
      </w:tblGrid>
      <w:tr>
        <w:trPr>
          <w:trHeight w:val="73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7" w:after="0"/>
              <w:ind w:left="314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7" w:after="0"/>
              <w:ind w:left="314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中英文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0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品规格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33" w:after="0"/>
              <w:ind w:left="59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产品配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品用途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企业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ind w:left="31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ind w:left="217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8"/>
                <w:szCs w:val="28"/>
                <w:lang w:eastAsia="zh-CN"/>
              </w:rPr>
              <w:t>生产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请机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构名称：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ind w:left="707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91" w:after="0"/>
              <w:ind w:firstLine="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 月   日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5:32Z</dcterms:created>
  <dc:creator>hnswjw0001</dc:creator>
  <dc:description/>
  <dc:language>en-US</dc:language>
  <cp:lastModifiedBy>冯莉</cp:lastModifiedBy>
  <dcterms:modified xsi:type="dcterms:W3CDTF">2025-03-10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1237F5CF04BD48F61931B97893C56</vt:lpwstr>
  </property>
  <property fmtid="{D5CDD505-2E9C-101B-9397-08002B2CF9AE}" pid="3" name="KSOProductBuildVer">
    <vt:lpwstr>2052-11.8.2.10912</vt:lpwstr>
  </property>
</Properties>
</file>