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海南省卫生健康委员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专题调研和转化运用措施完成情况公示清单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</w:t>
      </w:r>
      <w:r>
        <w:rPr>
          <w:rFonts w:eastAsia="楷体_GB2312;楷体" w:cs="Times New Roman" w:ascii="楷体_GB2312;楷体" w:hAnsi="楷体_GB2312;楷体"/>
          <w:sz w:val="32"/>
          <w:szCs w:val="32"/>
        </w:rPr>
        <w:t>202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年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 xml:space="preserve">8 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月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日）</w:t>
      </w:r>
    </w:p>
    <w:p>
      <w:pPr>
        <w:pStyle w:val="Style14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144"/>
        <w:gridCol w:w="3930"/>
        <w:gridCol w:w="6000"/>
      </w:tblGrid>
      <w:tr>
        <w:trPr>
          <w:tblHeader w:val="true"/>
          <w:trHeight w:val="4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" w:eastAsia="zh-CN"/>
              </w:rPr>
              <w:t>调研选题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成果转化运用措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成果转化运用措施完成情况</w:t>
            </w:r>
          </w:p>
        </w:tc>
      </w:tr>
      <w:tr>
        <w:trPr>
          <w:trHeight w:val="219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建设适应海南自由贸易港的疾控体系调研——以加强公共卫生人才队伍和公共卫生安全风险防控角度分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一、政策制度：以构建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+5+N”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疾病预防控制体系为突破口，推进高质量疾病预防控制体系建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一、政策制度：推进疾病预防控制体系建设。联合财政、发改、人社、编办等部门印发了《海南省推进高质量疾病预防控制体系建设三年行动计划》（琼卫疾控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号），明确各级疾控机构职责定位，理顺体制机制，加强公共卫生人才队伍建设，激发疾控体系活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二、工作机制：加强医防融合工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印发《医疗机构公共卫生责任清单》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二、工作机制：加强医防融合工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制定印发了《关于实施医疗机构公共卫生责任清单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的通知》（琼卫疾控函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号），进一步加强医疗机构公共卫生职能，健全公共卫生服务体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58"/>
        <w:jc w:val="both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18" w:right="1418" w:gutter="0" w:header="0" w:top="1588" w:footer="0" w:bottom="1474"/>
      <w:pgNumType w:start="3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仿宋"/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cs="Arial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">
    <w:name w:val="样式1"/>
    <w:basedOn w:val="IndexHeading"/>
    <w:next w:val="Normal"/>
    <w:qFormat/>
    <w:pPr>
      <w:snapToGrid w:val="false"/>
      <w:jc w:val="center"/>
    </w:pPr>
    <w:rPr>
      <w:rFonts w:ascii="宋体" w:hAnsi="宋体"/>
      <w:szCs w:val="20"/>
    </w:rPr>
  </w:style>
  <w:style w:type="paragraph" w:styleId="Index1">
    <w:name w:val="Index 1"/>
    <w:basedOn w:val="Normal"/>
    <w:next w:val="Normal"/>
    <w:pPr>
      <w:spacing w:lineRule="auto" w:line="192"/>
      <w:jc w:val="center"/>
    </w:pPr>
    <w:rPr>
      <w:rFonts w:ascii="宋体" w:hAnsi="宋体" w:cs="宋体"/>
      <w:szCs w:val="20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称呼"/>
    <w:basedOn w:val="Normal"/>
    <w:next w:val="Normal"/>
    <w:qFormat/>
    <w:pPr/>
    <w:rPr>
      <w:rFonts w:ascii="Times New Roman" w:hAnsi="Times New Roman" w:eastAsia="仿宋_GB2312;仿宋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</w:pPr>
    <w:rPr>
      <w:rFonts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cs="Times New Roman"/>
    </w:rPr>
  </w:style>
  <w:style w:type="paragraph" w:styleId="11">
    <w:name w:val="列出段落1"/>
    <w:basedOn w:val="Normal"/>
    <w:qFormat/>
    <w:pPr>
      <w:ind w:firstLine="420"/>
    </w:pPr>
    <w:rPr>
      <w:rFonts w:cs="黑体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0:07:00Z</dcterms:created>
  <dc:creator>2020-03-04</dc:creator>
  <dc:description/>
  <dc:language>en-US</dc:language>
  <cp:lastModifiedBy>谢雨</cp:lastModifiedBy>
  <cp:lastPrinted>2022-09-23T19:17:00Z</cp:lastPrinted>
  <dcterms:modified xsi:type="dcterms:W3CDTF">2023-08-09T03:25:4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A6ADF24B946C6A2D2B39D789D32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