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会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资质及资料准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厂家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授权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产品的医疗器械注册证（需提供该证在国家药品监督管理局查询截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荐产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厂技术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产品的技术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荐产品的配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推荐产品的价格依据（厂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理商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三甲医院的交易价作为参考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其它厂家与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等性能的对比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三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一张报价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页加盖公司公章，并扫描合并成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件名：超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以上</w:t>
      </w:r>
      <w:r>
        <w:rPr>
          <w:rFonts w:ascii="仿宋_GB2312" w:hAnsi="仿宋_GB2312" w:cs="仿宋_GB2312" w:eastAsia="仿宋_GB2312"/>
          <w:sz w:val="32"/>
          <w:szCs w:val="32"/>
        </w:rPr>
        <w:t>资质及资料准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Excel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打包成一个压缩包，文件名：超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类调研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设备产品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品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如若报多个设备，每个设备单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个压缩包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、压缩包和报名表（附件四，表格格式，不用扫描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文件</w:t>
      </w:r>
      <w:r>
        <w:rPr>
          <w:rFonts w:ascii="仿宋_GB2312" w:hAnsi="仿宋_GB2312" w:cs="仿宋_GB2312" w:eastAsia="仿宋_GB2312"/>
          <w:sz w:val="32"/>
          <w:szCs w:val="32"/>
        </w:rPr>
        <w:t>发到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nygzx@hain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发送后，请及时联系我们确认是否收到。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审核，邮件名备注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超声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类调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设备产品名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品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司名称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现场调研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第一条资质及资料准备要求的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一</w:t>
      </w:r>
      <w:r>
        <w:rPr>
          <w:rFonts w:ascii="仿宋_GB2312" w:hAnsi="仿宋_GB2312" w:cs="仿宋_GB2312" w:eastAsia="仿宋_GB2312"/>
          <w:sz w:val="32"/>
          <w:szCs w:val="32"/>
        </w:rPr>
        <w:t>份，按以上顺序装订且有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个</w:t>
      </w:r>
      <w:r>
        <w:rPr>
          <w:rFonts w:ascii="仿宋_GB2312" w:hAnsi="仿宋_GB2312" w:cs="仿宋_GB2312" w:eastAsia="仿宋_GB2312"/>
          <w:sz w:val="32"/>
          <w:szCs w:val="32"/>
        </w:rPr>
        <w:t>推荐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五份彩页宣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简要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特点及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在国内三甲医院的占有率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做公司介绍，时间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品牌只能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或代理）报资料，介绍只能厂家，介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进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.&#30005;&#23376;&#29256;&#26448;&#26009;&#21457;&#21040;&#35268;&#21010;&#20449;&#24687;&#22788;&#37038;&#31665;hnswjwghxxc@163.com&#23457;&#26680;&#65288;&#37038;&#20214;&#20869;&#22791;&#27880;&#25163;&#26426;&#21495;&#21644;&#35774;&#22791;&#21517;&#23383;+&#35268;&#26684;&#65289;&#65292;&#37038;&#20214;&#21517;&#22791;&#27880;\&#8220;&#20379;&#38656;&#35265;&#38754;&#20250;+&#35774;&#22791;&#20135;&#21697;&#21517;&#31216;+&#21697;&#29260;+&#20844;&#21496;&#21517;&#3121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8:00Z</dcterms:created>
  <dc:creator>uos</dc:creator>
  <dc:description/>
  <dc:language>en-US</dc:language>
  <cp:lastModifiedBy>LZQ</cp:lastModifiedBy>
  <dcterms:modified xsi:type="dcterms:W3CDTF">2024-10-14T01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926990F744AF86AA1CF3F677AB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