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海南省卫生系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基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高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职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评审通过人员名单公示</w:t>
      </w:r>
    </w:p>
    <w:p>
      <w:pPr>
        <w:pStyle w:val="Normal"/>
        <w:spacing w:lineRule="auto" w:line="312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44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640"/>
        <w:rPr>
          <w:rFonts w:eastAsia="仿宋_GB2312"/>
          <w:sz w:val="32"/>
          <w:lang w:val="en-US" w:eastAsia="zh-CN"/>
        </w:rPr>
      </w:pPr>
      <w:r>
        <w:rPr>
          <w:rFonts w:cs="仿宋_GB2312" w:eastAsia="仿宋_GB2312"/>
          <w:sz w:val="32"/>
          <w:lang w:val="en-US" w:eastAsia="zh-CN"/>
        </w:rPr>
        <w:t>经资格审核、面试答辩、评审委员会表决，</w:t>
      </w:r>
      <w:r>
        <w:rPr>
          <w:rFonts w:cs="仿宋_GB2312" w:eastAsia="仿宋_GB2312"/>
          <w:sz w:val="32"/>
        </w:rPr>
        <w:t>现将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年度海南省卫生系列</w:t>
      </w:r>
      <w:r>
        <w:rPr>
          <w:rFonts w:eastAsia="仿宋_GB2312"/>
          <w:sz w:val="32"/>
          <w:lang w:eastAsia="zh-CN"/>
        </w:rPr>
        <w:t>基层</w:t>
      </w:r>
      <w:r>
        <w:rPr>
          <w:rFonts w:eastAsia="仿宋_GB2312"/>
          <w:sz w:val="32"/>
        </w:rPr>
        <w:t>高级职称评审</w:t>
      </w:r>
      <w:r>
        <w:rPr>
          <w:rFonts w:cs="仿宋_GB2312" w:eastAsia="仿宋_GB2312"/>
          <w:sz w:val="32"/>
        </w:rPr>
        <w:t>通过</w:t>
      </w:r>
      <w:r>
        <w:rPr>
          <w:rFonts w:ascii="Times New Roman" w:hAnsi="Times New Roman" w:cs="Times New Roman" w:eastAsia="仿宋_GB2312"/>
          <w:sz w:val="32"/>
        </w:rPr>
        <w:t>的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郭海峰</w:t>
      </w:r>
      <w:r>
        <w:rPr>
          <w:rFonts w:cs="仿宋_GB2312" w:eastAsia="仿宋_GB2312"/>
          <w:sz w:val="32"/>
        </w:rPr>
        <w:t>等</w:t>
      </w:r>
      <w:r>
        <w:rPr>
          <w:rFonts w:eastAsia="仿宋_GB2312"/>
          <w:sz w:val="32"/>
          <w:lang w:val="en-US" w:eastAsia="zh-CN"/>
        </w:rPr>
        <w:t>443</w:t>
      </w:r>
      <w:r>
        <w:rPr>
          <w:rFonts w:cs="仿宋_GB2312" w:eastAsia="仿宋_GB2312"/>
          <w:sz w:val="32"/>
        </w:rPr>
        <w:t>名人员名单予以公示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  <w:lang w:val="en-US" w:eastAsia="zh-CN"/>
        </w:rPr>
        <w:t>欢迎广大干部群众提出意见。</w:t>
      </w:r>
    </w:p>
    <w:p>
      <w:pPr>
        <w:pStyle w:val="Normal"/>
        <w:spacing w:lineRule="auto" w:line="312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公示期限：</w:t>
      </w:r>
      <w:r>
        <w:rPr>
          <w:rFonts w:eastAsia="仿宋_GB2312" w:cs="Times New Roman"/>
          <w:sz w:val="32"/>
          <w:lang w:val="en-US" w:eastAsia="zh-CN"/>
        </w:rPr>
        <w:t>202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至</w:t>
      </w:r>
      <w:r>
        <w:rPr>
          <w:rFonts w:eastAsia="仿宋_GB2312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，共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个工作日；</w:t>
      </w:r>
    </w:p>
    <w:p>
      <w:pPr>
        <w:pStyle w:val="Normal"/>
        <w:spacing w:lineRule="auto" w:line="312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联系电话：</w:t>
      </w:r>
      <w:r>
        <w:rPr>
          <w:rFonts w:eastAsia="仿宋_GB2312" w:cs="Times New Roman"/>
          <w:sz w:val="32"/>
          <w:lang w:val="en-US" w:eastAsia="zh-CN"/>
        </w:rPr>
        <w:t>6538832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</w:t>
      </w:r>
      <w:r>
        <w:rPr>
          <w:rFonts w:eastAsia="仿宋_GB2312" w:cs="Times New Roman"/>
          <w:sz w:val="32"/>
          <w:lang w:val="en-US" w:eastAsia="zh-CN"/>
        </w:rPr>
        <w:t>65321979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；</w:t>
      </w:r>
    </w:p>
    <w:p>
      <w:pPr>
        <w:pStyle w:val="Normal"/>
        <w:spacing w:lineRule="auto" w:line="312"/>
        <w:ind w:left="638" w:hanging="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来信来访地址：海口市海府路</w:t>
      </w:r>
      <w:r>
        <w:rPr>
          <w:rFonts w:eastAsia="仿宋_GB2312" w:cs="Times New Roman"/>
          <w:sz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号省政府海府办公区综合楼</w:t>
      </w:r>
      <w:r>
        <w:rPr>
          <w:rFonts w:eastAsia="仿宋_GB2312" w:cs="Times New Roman"/>
          <w:sz w:val="32"/>
          <w:lang w:val="en-US" w:eastAsia="zh-CN"/>
        </w:rPr>
        <w:t>308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</w:t>
      </w:r>
      <w:r>
        <w:rPr>
          <w:rFonts w:eastAsia="仿宋_GB2312" w:cs="Times New Roman"/>
          <w:sz w:val="32"/>
          <w:lang w:val="en-US" w:eastAsia="zh-CN"/>
        </w:rPr>
        <w:t>32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室。</w:t>
      </w:r>
    </w:p>
    <w:p>
      <w:pPr>
        <w:pStyle w:val="Normal"/>
        <w:spacing w:lineRule="auto" w:line="312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spacing w:lineRule="auto" w:line="312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cs="仿宋_GB2312" w:eastAsia="仿宋_GB2312"/>
          <w:sz w:val="32"/>
        </w:rPr>
        <w:t>附件：</w:t>
      </w:r>
      <w:r>
        <w:rPr>
          <w:rFonts w:eastAsia="仿宋_GB2312" w:cs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年度海南省卫生系列</w:t>
      </w:r>
      <w:r>
        <w:rPr>
          <w:rFonts w:ascii="Times New Roman" w:hAnsi="Times New Roman" w:cs="Times New Roman" w:eastAsia="仿宋_GB2312"/>
          <w:sz w:val="32"/>
          <w:lang w:eastAsia="zh-CN"/>
        </w:rPr>
        <w:t>基层</w:t>
      </w:r>
      <w:r>
        <w:rPr>
          <w:rFonts w:ascii="Times New Roman" w:hAnsi="Times New Roman" w:cs="Times New Roman" w:eastAsia="仿宋_GB2312"/>
          <w:sz w:val="32"/>
        </w:rPr>
        <w:t>高级职称评审通过</w:t>
      </w:r>
    </w:p>
    <w:p>
      <w:pPr>
        <w:pStyle w:val="Normal"/>
        <w:spacing w:lineRule="auto" w:line="312"/>
        <w:ind w:firstLine="1609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人员名单</w:t>
      </w:r>
    </w:p>
    <w:p>
      <w:pPr>
        <w:pStyle w:val="Normal"/>
        <w:spacing w:lineRule="auto" w:line="312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auto" w:line="312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12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12"/>
        <w:ind w:firstLine="640"/>
        <w:rPr>
          <w:rFonts w:eastAsia="仿宋_GB2312"/>
          <w:sz w:val="32"/>
          <w:lang w:val="en-US" w:eastAsia="zh-CN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lang w:val="en-US" w:eastAsia="zh-CN"/>
        </w:rPr>
        <w:t xml:space="preserve">                        </w:t>
      </w:r>
      <w:r>
        <w:rPr>
          <w:rFonts w:eastAsia="仿宋_GB2312"/>
          <w:sz w:val="32"/>
          <w:lang w:val="en-US" w:eastAsia="zh-CN"/>
        </w:rPr>
        <w:t>海南省卫生健康委员会</w:t>
      </w:r>
    </w:p>
    <w:p>
      <w:pPr>
        <w:pStyle w:val="Normal"/>
        <w:spacing w:lineRule="auto" w:line="312"/>
        <w:jc w:val="center"/>
        <w:rPr>
          <w:spacing w:val="57"/>
          <w:sz w:val="32"/>
        </w:rPr>
      </w:pPr>
      <w:r>
        <w:rPr>
          <w:rFonts w:eastAsia="Times New Roman"/>
          <w:spacing w:val="57"/>
          <w:sz w:val="32"/>
        </w:rPr>
        <w:t xml:space="preserve">              </w:t>
      </w: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</w:t>
      </w:r>
    </w:p>
    <w:p>
      <w:pPr>
        <w:pStyle w:val="Normal"/>
        <w:spacing w:lineRule="auto" w:line="312"/>
        <w:ind w:firstLine="640"/>
        <w:rPr>
          <w:rFonts w:eastAsia="仿宋_GB2312"/>
          <w:spacing w:val="57"/>
          <w:sz w:val="32"/>
        </w:rPr>
      </w:pPr>
      <w:r>
        <w:rPr>
          <w:rFonts w:eastAsia="仿宋_GB2312"/>
          <w:spacing w:val="57"/>
          <w:sz w:val="32"/>
        </w:rPr>
      </w:r>
    </w:p>
    <w:p>
      <w:pPr>
        <w:pStyle w:val="Normal"/>
        <w:spacing w:lineRule="auto" w:line="31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12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（</w:t>
      </w:r>
      <w:r>
        <w:rPr>
          <w:rFonts w:eastAsia="仿宋_GB2312"/>
          <w:sz w:val="32"/>
          <w:lang w:val="en-US" w:eastAsia="zh-CN"/>
        </w:rPr>
        <w:t>此件主动公开</w:t>
      </w:r>
      <w:r>
        <w:rPr>
          <w:rFonts w:eastAsia="仿宋_GB2312"/>
          <w:sz w:val="32"/>
          <w:lang w:eastAsia="zh-CN"/>
        </w:rPr>
        <w:t>）</w:t>
      </w:r>
    </w:p>
    <w:p>
      <w:pPr>
        <w:pStyle w:val="Normal"/>
        <w:spacing w:lineRule="auto" w:line="312"/>
        <w:rPr>
          <w:rFonts w:eastAsia="仿宋_GB2312" w:cs="仿宋_GB2312"/>
          <w:sz w:val="32"/>
          <w:lang w:eastAsia="zh-CN"/>
        </w:rPr>
      </w:pPr>
      <w:r>
        <w:rPr>
          <w:rFonts w:eastAsia="仿宋_GB2312" w:cs="仿宋_GB2312"/>
          <w:sz w:val="32"/>
          <w:lang w:eastAsia="zh-CN"/>
        </w:rPr>
      </w:r>
    </w:p>
    <w:p>
      <w:pPr>
        <w:pStyle w:val="Normal"/>
        <w:spacing w:lineRule="auto" w:line="312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spacing w:lineRule="auto" w:line="312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度海南省卫生系列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基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高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44"/>
        </w:rPr>
        <w:t>职称评审通过人员名单</w:t>
      </w:r>
    </w:p>
    <w:tbl>
      <w:tblPr>
        <w:tblW w:w="100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3150"/>
        <w:gridCol w:w="967"/>
        <w:gridCol w:w="2567"/>
        <w:gridCol w:w="2150"/>
        <w:gridCol w:w="593"/>
      </w:tblGrid>
      <w:tr>
        <w:trPr>
          <w:tblHeader w:val="true"/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拟任资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龙华区滨海街道社区卫生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海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001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龙华区大同街道侨中里社区卫生服务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7********47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龙华区龙桥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文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362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龙华区龙桥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瑶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3********30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龙华区龙桥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38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龙华区龙桥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3********156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龙华区新坡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道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1********00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龙华区新坡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3********361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龙华区遵谭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芊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7********532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美兰区白龙街道社区卫生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2********00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美兰区白龙街道社区卫生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玉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4********12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美兰区白龙街道社区卫生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珊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50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美兰区白龙街道社区卫生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靖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4********00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美兰区海甸二东路社区卫生服务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丁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6********12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美兰区江东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07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美兰区江东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1********12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美兰区灵山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坤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20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美兰区灵山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021********00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美兰区灵山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徐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24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美兰区灵山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6********44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美兰区三江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34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美兰区三江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彩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30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美兰区演丰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4********55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美兰区演丰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安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3********00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美兰区演丰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秋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2********07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美兰区振东社区卫生服务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晓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3********60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琼山区滨江街道社区卫生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06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琼山区滨江街道社区卫生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照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36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琼山区凤翔街道中山南路社区卫生服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08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琼山区高登社区卫生服务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婉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（中医类）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5********21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琼山区红明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58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琼山区红旗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26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琼山区三门坡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美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14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琼山区三门坡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珍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32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琼山区三门坡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春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7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琼山区三门坡镇卫生院谭文分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34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琼山区云龙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08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琼山区云龙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春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1********12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琼山区云龙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0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秀英区东山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於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52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秀英区东山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小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5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秀英区海秀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卫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0********27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秀英区海秀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128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秀英区海秀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50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秀英区海秀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少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00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秀英区海秀镇海榆西社区卫生服务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宇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6********038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秀英区西秀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家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4********12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秀英区永兴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40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秀英区长流社区卫生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燕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保健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8********00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秀英区长流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赛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4********12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秀英区长流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4********09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秀英区长流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开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36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海棠区林旺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24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海棠区南田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梅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122********50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海棠区南田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丹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25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海棠区藤桥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春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4********09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吉阳区福海苑卫生院（福海苑社区卫生健康服务中心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廷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00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吉阳区海罗社区卫生健康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方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36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吉阳区海罗社区卫生健康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志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05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吉阳区河东社区卫生健康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保健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321********364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吉阳区荔枝沟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太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0********183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吉阳区荔枝沟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繁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0********00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吉阳区田独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海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44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吉阳区田独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黎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0********18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吉阳区田独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时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04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天涯区凤凰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青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9********70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天涯区河西社区卫生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02********3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天涯区河西社区卫生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政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57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天涯区河西社区卫生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若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052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天涯区河西社区卫生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高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48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天涯区河西社区卫生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积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3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天涯区河西社区卫生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448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天涯区河西社区卫生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才雪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5********74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天涯区马岭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春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42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天涯区马岭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有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238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天涯区马岭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佩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49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天涯区马岭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子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55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天涯区三亚湾社区卫生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03********19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天涯区三亚湾社区卫生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高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47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天涯区三亚湾社区卫生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1********002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天涯区三亚湾社区卫生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瑞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57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崖州区北岭村卫生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新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821********17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崖州区南滨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碧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16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崖州区崖城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春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06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崖州区崖城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秋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7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育才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华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20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那大花园小区社区卫生服务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22********62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那大胜利社区第二卫生服务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方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303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白马井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焕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00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白马井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丹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462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白马井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300********00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白马井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卫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24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大成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琼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70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大成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敏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9********70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大成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秋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女保健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0********18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东成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子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68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东成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有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32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东成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飘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66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东成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与儿少卫生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922********36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才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388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丽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9********81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有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3********12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2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福荣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28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光村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大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33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疾病预防控制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9********02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疾病预防控制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茹欣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02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疾病预防控制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048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疾病预防控制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卫生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062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兰洋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300********00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那大镇洛基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冠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9********06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那大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兰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46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那大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（头颈外科）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8********68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那大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68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那大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茂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04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那大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永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18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那大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琼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22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那大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24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那大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其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300********00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那大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32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那大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贞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26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那大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应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20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那大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30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那大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02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那大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463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那大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淑芬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9********18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那大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永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22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那大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泽芬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002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那大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311********156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那大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文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04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那大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治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02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新州镇新英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其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300********00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新州镇新英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桂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44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雅星镇富克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66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水利灌区管理局松涛灌区管理分局职工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06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水利灌区管理局松涛灌区管理分局职工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06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浦经济开发区干冲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贤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300********00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浦经济开发区干冲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66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浦经济开发区干冲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功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儿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26********451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县邦溪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83********55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县计划生育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8********04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县计划生育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7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0********12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0********00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0********03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炳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化学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721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舒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8********64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亭县城南社区卫生服务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4********18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亭县妇幼保健计划生育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荣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5********09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亭县疾病预防控制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春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5********00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亭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士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21********15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亭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大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336********52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亭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6********35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亭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黎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3********12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亭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婷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5********00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亭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5********11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亭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21********15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亭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彩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7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亭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026********84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亭县响水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创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5********13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昌化镇昌城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起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1********568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昌化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新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1********64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昌化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乃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1********48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7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疾病预防控制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岸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0********27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计划生育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慧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1********084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七叉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1********20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小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1********64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琼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7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学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1********44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鄂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文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7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02********47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惠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1********00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海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7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日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2********61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治疗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1********44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0********6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瑞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1********52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益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04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技术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7********44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1********00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亨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32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1********0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石碌镇城北社区卫生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专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卫生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2********437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石碌镇城南社区卫生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雪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2********002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中西医结合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腾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1********40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中西医结合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1********00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中西医结合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洁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1********08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中西医结合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思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妇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1********68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迈县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7********13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迈县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30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迈县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燕青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7********00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迈县疾病预防控制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德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7********29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迈县金安社区卫生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7********06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迈县金江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昌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7********29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迈县老城社区卫生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7********66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迈县老城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园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2********05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迈县老城镇中心卫生院马村门诊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才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4********098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迈县老城镇中心卫生院马村门诊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秋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7********53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迈县桥头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红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7********66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迈县仁兴镇西达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佩芬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7********66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迈县太平社区卫生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7********04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迈县永发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青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7********4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安县定城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雄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5********00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安县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春姬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5********00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安县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5********24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安县黄竹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文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5********33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安县疾病预防控制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非传染性疾病控制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300********03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安县龙河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海荣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5********33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板桥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艳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7********364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大田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对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2********57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第五小学卫生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玉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668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德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7********656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7********20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运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7********58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感城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业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7********00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疾病预防控制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2********76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疾病预防控制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2********001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罗带社区卫生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赞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2********04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爱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7********04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********61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永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7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7********497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多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2********62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积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7********00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7********578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泽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2********002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21********00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宗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6********061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辉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06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艳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724********21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转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7********08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422********24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美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7********50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其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2********76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传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7********00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7********72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三家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高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7********00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三家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7********00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天安乡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彬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76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新街社区卫生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以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2********44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新街社区卫生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7********43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景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2********724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晓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7********5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志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7********00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志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7********04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芬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7********49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2********00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昭彬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03********731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冲坡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贞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45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冲坡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启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7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冲坡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江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74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冲坡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智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468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冲坡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07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第二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春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32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第二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慧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33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第二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雪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45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第二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义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44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第二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泽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448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第二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荣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325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第二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交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32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佛罗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其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38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斯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32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利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329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疾病预防控制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非传染性疾病控制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14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计划生育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会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44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尖峰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小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32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尖峰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0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乐罗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44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秋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0********27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忠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00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72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香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7********72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昌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387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孔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33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45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08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20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32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749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山荣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11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莺歌海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358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莺歌海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堃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23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永明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46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志仲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38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技术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7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燕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53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慧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03********19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44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湘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4********72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00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世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23********00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泰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38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少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00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5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521********6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郑舒口腔诊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舒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6********29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高县多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海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024********44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高县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8********60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高县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春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8********0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高县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颂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4********00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高县疾病预防控制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用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化检验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2********76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高县疾病预防控制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204********20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鄂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高县加来农场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8********32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高县临城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华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8********04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高县南宝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8********09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高县新盈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8********086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本号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5********13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本号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4********00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城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循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4********61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淑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4********00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光坡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宜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4********58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光坡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5********15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********03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薇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4********00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小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4********33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124********24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小青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4********33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4********043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恒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4********04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21********02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4********50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江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4********002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仁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4********12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********03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4********00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贤芬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4********47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婷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6********45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学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7********70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鄂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8********00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4********15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惠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5********403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提蒙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000********00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文罗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垂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4********00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册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4********00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明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4********04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彬村山华侨经济区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22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彬村山华侨经济区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32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204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勤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34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敬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00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女保健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7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女保健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7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疾病预防控制中心门诊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健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12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疾病预防控制中心门诊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385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疾病预防控制中心门诊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燕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3********22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疾病预防控制中心门诊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辉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49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疾病预防控制中心门诊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智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3********41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嘉积镇城南社区卫生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漠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4********09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嘉积镇城南社区卫生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00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嘉积镇城南社区卫生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151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嘉积镇泮水社区卫生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学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32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皮肤性病与精神卫生防治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会芬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免疫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03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皮肤性病与精神卫生防治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与性病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401********1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皮肤性病与精神卫生防治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海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与性病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3********00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石壁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克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00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塔洋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惠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10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塔洋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41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塔洋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才存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3********00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潭门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00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阳江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3********12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阳江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慧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3********22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阳江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蓉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49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阳江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芳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5********42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长坡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002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中县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子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6********081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中县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6********00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中县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5********21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中县黎母山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7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中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燕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802********20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中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6********75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中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成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6********002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中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高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6********27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中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春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204********7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中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6********003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中县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外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6********003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中县湾岭镇乌石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6********45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中县湾岭镇乌石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广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329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中县湾岭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中县湾岭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业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03********004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中县阳江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益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46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中县阳江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伟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6********48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中县营根社区卫生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翠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5********12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中县营根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彬彬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6********55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中县中平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可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6********41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中县中平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小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（中医类）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6********55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中县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海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324********30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屯昌县枫木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6********36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屯昌县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8********52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屯昌县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6********00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屯昌县疾病预防控制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登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与性病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6********00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屯昌县南坤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小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6********12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屯昌县南坤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运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6********51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屯昌县南坤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庆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48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屯昌县南吕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淑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6********15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屯昌县屯城社区卫生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6********15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屯昌县新兴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清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6********45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兴隆红十字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4********68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兴隆红十字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若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4********68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宁市北大镇禄马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4********234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宁市大茂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海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6********16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宁市大茂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小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3********54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宁市东澳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4********06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宁市东兴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5********00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宁市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保健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22********14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宁市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6********002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宁市三更罗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传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6********40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宁市山根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4********13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宁市山根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亲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6********20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宁市山根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清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4********37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宁市万城镇北坡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6********40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宁市长丰镇牛漏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儒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6********23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鄂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宁市长丰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昌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0********18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市昌洒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0********27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市昌洒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干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2********32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市东郊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2********05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市公坡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开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2********23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市会文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永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2********12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市会文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海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2********41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市疾病预防控制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传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2********27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市疾病预防控制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2********07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市疾病预防控制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2********03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市锦山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03********00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市锦山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和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7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市铺前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2********51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市庆龄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2********03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市庆龄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正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2********45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市潭牛镇卫生院新桥分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2********32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市文城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燕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2********00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市文城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7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市文教镇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2********64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检验检测研究院五指山分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分析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12********42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指山市畅好乡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子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8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指山市番阳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10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指山市番阳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小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00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指山市计划生育服务和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玉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0********18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指山市毛道乡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7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指山市南圣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慧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7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指山市南圣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官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462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指山市水满中心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301********00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指山市通什镇卫生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存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48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指山市中医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1********68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指山市中医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立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07********04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12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sectPr>
      <w:type w:val="nextPage"/>
      <w:pgSz w:w="11906" w:h="16838"/>
      <w:pgMar w:left="1474" w:right="1474" w:gutter="0" w:header="0" w:top="2041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16:00Z</dcterms:created>
  <dc:creator>HPPC</dc:creator>
  <dc:description/>
  <dc:language>en-US</dc:language>
  <cp:lastModifiedBy>ruijie</cp:lastModifiedBy>
  <dcterms:modified xsi:type="dcterms:W3CDTF">2024-12-04T14:50:16Z</dcterms:modified>
  <cp:revision>2</cp:revision>
  <dc:subject/>
  <dc:title>海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B53D5F255A1AD2B774D67B3D0FA33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