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医医术确有专长人员医师资格考核申请表（师承学习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03"/>
        <w:gridCol w:w="966"/>
        <w:gridCol w:w="1020"/>
        <w:gridCol w:w="498"/>
        <w:gridCol w:w="183"/>
        <w:gridCol w:w="1276"/>
        <w:gridCol w:w="2224"/>
      </w:tblGrid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寸白底免冠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民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文化程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健康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现从事主要职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家庭地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邮编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户籍所在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跟师学习地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跟师学习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年   月至     年   月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申报中医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技术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类别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五种类别只能申报一项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/>
              </w:rPr>
              <w:t>)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内服方药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外治技术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内服方药为主，外治技术为辅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外治技术为主，内服方药为辅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□  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黎族医药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医术专长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近五年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应用医术专长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服务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文化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经历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7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跟师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医术及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经历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  <w:ins w:id="1" w:author="张晓东" w:date="2025-02-06T15:25:00Z"/>
        </w:rPr>
      </w:pPr>
      <w:ins w:id="0" w:author="张晓东" w:date="2025-02-06T15:25:00Z">
        <w:r>
          <w:rPr>
            <w:sz w:val="24"/>
          </w:rPr>
        </w:r>
      </w:ins>
    </w:p>
    <w:p>
      <w:pPr>
        <w:pStyle w:val="Heading2"/>
        <w:rPr>
          <w:sz w:val="24"/>
          <w:del w:id="3" w:author="张晓东" w:date="2025-02-06T15:26:00Z"/>
        </w:rPr>
      </w:pPr>
      <w:del w:id="2" w:author="张晓东" w:date="2025-02-06T15:26:00Z">
        <w:r>
          <w:rPr>
            <w:sz w:val="24"/>
          </w:rPr>
        </w:r>
      </w:del>
    </w:p>
    <w:p>
      <w:pPr>
        <w:pStyle w:val="Heading2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  <w:del w:id="5" w:author="张晓东" w:date="2025-02-06T15:26:00Z"/>
        </w:rPr>
      </w:pPr>
      <w:del w:id="4" w:author="张晓东" w:date="2025-02-06T15:26:00Z">
        <w:r>
          <w:rPr>
            <w:sz w:val="24"/>
          </w:rPr>
        </w:r>
      </w:del>
    </w:p>
    <w:p>
      <w:pPr>
        <w:pStyle w:val="Normal"/>
        <w:spacing w:lineRule="exact" w:line="120"/>
        <w:ind w:left="0" w:right="0" w:hanging="0"/>
        <w:jc w:val="center"/>
        <w:rPr>
          <w:sz w:val="24"/>
          <w:del w:id="7" w:author="张晓东" w:date="2025-02-06T15:26:00Z"/>
        </w:rPr>
      </w:pPr>
      <w:del w:id="6" w:author="张晓东" w:date="2025-02-06T15:26:00Z">
        <w:r>
          <w:rPr>
            <w:sz w:val="24"/>
          </w:rPr>
        </w:r>
      </w:del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1"/>
        <w:gridCol w:w="2693"/>
        <w:gridCol w:w="1560"/>
        <w:gridCol w:w="3046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一</w:t>
            </w:r>
          </w:p>
        </w:tc>
      </w:tr>
      <w:tr>
        <w:trPr>
          <w:trHeight w:val="79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1"/>
        <w:gridCol w:w="2693"/>
        <w:gridCol w:w="1560"/>
        <w:gridCol w:w="3046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二</w:t>
            </w:r>
          </w:p>
        </w:tc>
      </w:tr>
      <w:tr>
        <w:trPr>
          <w:trHeight w:val="79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" w:hAnsi="等线 Light" w:eastAsia="楷体" w:cs="等线 Light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03:00Z</dcterms:created>
  <dc:creator>胡半湖</dc:creator>
  <dc:description/>
  <dc:language>en-US</dc:language>
  <cp:lastModifiedBy>张晓东</cp:lastModifiedBy>
  <cp:lastPrinted>2018-09-25T19:26:00Z</cp:lastPrinted>
  <dcterms:modified xsi:type="dcterms:W3CDTF">2025-02-06T07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E5FD21804907A5E31D8E6416E0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YjJhN2NhNzU4MzY0OGU4ZTJjMzNmNDg1ZWZiNWYiLCJ1c2VySWQiOiIxMTAxMTg1MzMwIn0=</vt:lpwstr>
  </property>
  <property fmtid="{D5CDD505-2E9C-101B-9397-08002B2CF9AE}" pid="5" name="commondata">
    <vt:lpwstr>commondata</vt:lpwstr>
  </property>
</Properties>
</file>