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中医医术确有专长人员医师资格考核申请表（多年实践人员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46"/>
        <w:gridCol w:w="1134"/>
        <w:gridCol w:w="990"/>
        <w:gridCol w:w="711"/>
        <w:gridCol w:w="1416"/>
        <w:gridCol w:w="1926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寸白底免冠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文化程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现从事主要职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医术实践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医术实践时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年   月至     年  月</w:t>
            </w:r>
          </w:p>
        </w:tc>
      </w:tr>
      <w:tr>
        <w:trPr>
          <w:trHeight w:val="13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专长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近五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内应用医术专长服务的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习途径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</w:rPr>
              <w:t>申报中医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</w:rPr>
              <w:t>类别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五种类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别只能申报一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内服方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治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内服方药为主，外治技术为辅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治技术为主，内服方药为辅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黎族医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渊源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医疗服务类非物质文化遗产传承脉络、家族行医记载记录、医籍文献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触中医的时间、形式；学习或掌握的中医典籍；主要中医学术思想阐述等。（相关证明材料可附后）</w:t>
            </w:r>
          </w:p>
        </w:tc>
      </w:tr>
      <w:tr>
        <w:trPr>
          <w:trHeight w:val="27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能够证明中医医术专长确有疗效的相关资料：提交至少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份反映所从事专长疾病诊疗过程的典型医案（可附检查单、图片等证明资料），需提供患者的真实姓名、住址、电话等信息。（以附件形式报，并同申请表一起装订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  <w:t>推荐材料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  <w:t>推荐材料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" w:hAnsi="等线 Light" w:eastAsia="楷体" w:cs="等线 Light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35:00Z</dcterms:created>
  <dc:creator>胡半湖</dc:creator>
  <dc:description/>
  <dc:language>en-US</dc:language>
  <cp:lastModifiedBy>张晓东</cp:lastModifiedBy>
  <cp:lastPrinted>2018-09-26T11:31:00Z</cp:lastPrinted>
  <dcterms:modified xsi:type="dcterms:W3CDTF">2025-02-06T07:31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2B0264D174B04AD26A47BD93494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iYjJhN2NhNzU4MzY0OGU4ZTJjMzNmNDg1ZWZiNWYiLCJ1c2VySWQiOiIxMTAxMTg1MzMwIn0=</vt:lpwstr>
  </property>
  <property fmtid="{D5CDD505-2E9C-101B-9397-08002B2CF9AE}" pid="5" name="commondata">
    <vt:lpwstr>commondata</vt:lpwstr>
  </property>
</Properties>
</file>