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-5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全省民族团结进步模范集体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    荐    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eastAsia="方正大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集体名称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 海南省卫生健康委员会海南省中医 </w:t>
      </w:r>
    </w:p>
    <w:p>
      <w:pPr>
        <w:pStyle w:val="Normal"/>
        <w:spacing w:lineRule="exact" w:line="600"/>
        <w:ind w:firstLine="1600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药管理局 </w:t>
      </w:r>
    </w:p>
    <w:p>
      <w:pPr>
        <w:pStyle w:val="Normal"/>
        <w:spacing w:lineRule="exact" w:line="600"/>
        <w:ind w:firstLine="1600"/>
        <w:rPr>
          <w:rFonts w:ascii="方正楷体_GBK;微软雅黑" w:hAnsi="方正楷体_GBK;微软雅黑" w:eastAsia="方正楷体_GBK;微软雅黑" w:cs="方正楷体_GBK;微软雅黑"/>
          <w:sz w:val="32"/>
          <w:szCs w:val="32"/>
          <w:u w:val="single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荐单位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</w:rPr>
        <w:t xml:space="preserve">海南省卫生健康委员会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填报日期：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2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年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6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/>
        </w:rPr>
        <w:t>23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仿宋_GB2312" w:hAnsi="仿宋_GB2312" w:eastAsia="仿宋_GB2312" w:cs="方正楷体_GBK;微软雅黑"/>
          <w:sz w:val="32"/>
          <w:szCs w:val="32"/>
          <w:u w:val="single"/>
        </w:rPr>
      </w:pPr>
      <w:r>
        <w:rPr>
          <w:rFonts w:eastAsia="仿宋_GB2312" w:cs="方正楷体_GBK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 表  说  明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一、本表适用于“全省民族团结进步模范集体”推荐评选工作。纸质版材料请用</w:t>
      </w:r>
      <w:r>
        <w:rPr>
          <w:rFonts w:eastAsia="仿宋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"/>
          <w:sz w:val="24"/>
        </w:rPr>
        <w:t>纸双面打印，一式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份经推荐单位盖章后，与电子版一并上报。电子版材料请用</w:t>
      </w:r>
      <w:r>
        <w:rPr>
          <w:rFonts w:eastAsia="仿宋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仿宋"/>
          <w:sz w:val="24"/>
        </w:rPr>
        <w:t>格式，不得用</w:t>
      </w:r>
      <w:r>
        <w:rPr>
          <w:rFonts w:eastAsia="仿宋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仿宋"/>
          <w:sz w:val="24"/>
        </w:rPr>
        <w:t>格式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二、关于本表相关栏目的填写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"/>
          <w:sz w:val="24"/>
        </w:rPr>
        <w:t>推荐单位填写各市、县、自治县，省直机关有关部门、有关人民团体、省军区政治工作局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"/>
          <w:sz w:val="24"/>
        </w:rPr>
        <w:t>集体名称请填写规范全称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"/>
          <w:sz w:val="24"/>
        </w:rPr>
        <w:t>集体级别指集体的行政级别。无行政级别的填“无”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仿宋"/>
          <w:sz w:val="24"/>
        </w:rPr>
        <w:t>单位类型指国有企业、集体企业、股份合作企业、联营企业、有限责任公司、股份有限公司、私营企业，港澳台商投资企业，外商投资企业，行政机关、事业单位和社会团体，其他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 w:eastAsia="仿宋"/>
          <w:sz w:val="24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 w:eastAsia="仿宋"/>
          <w:sz w:val="24"/>
        </w:rPr>
        <w:t>是否曾被表彰为全国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全省民族团结进步模范集体一栏，如曾被表彰，请在是前□内打钩，并填写表彰级别及年份（见示例）；如未曾被表彰，请在否前□内打钩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 w:eastAsia="仿宋"/>
          <w:sz w:val="24"/>
        </w:rPr>
        <w:t>曾获其他主要荣誉填写曾获功勋荣誉，国家级、省部级、市县级表彰奖励情况，包括具体奖项名称、颁发机构、颁发时间等基本情况。</w:t>
      </w:r>
      <w:r>
        <w:rPr>
          <w:rFonts w:ascii="Times New Roman" w:hAnsi="Times New Roman" w:cs="Times New Roman" w:eastAsia="仿宋"/>
          <w:b/>
          <w:bCs/>
          <w:sz w:val="24"/>
          <w:u w:val="single"/>
        </w:rPr>
        <w:t>无相关情况请填写“无”，不得留空白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8. </w:t>
      </w:r>
      <w:r>
        <w:rPr>
          <w:rFonts w:ascii="Times New Roman" w:hAnsi="Times New Roman" w:cs="Times New Roman" w:eastAsia="仿宋"/>
          <w:sz w:val="24"/>
        </w:rPr>
        <w:t>主要事迹力求简明，重点突出，限</w:t>
      </w:r>
      <w:r>
        <w:rPr>
          <w:rFonts w:eastAsia="仿宋"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 w:eastAsia="仿宋"/>
          <w:sz w:val="24"/>
        </w:rPr>
        <w:t>字以内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 w:cs="Times New Roman" w:eastAsia="仿宋"/>
          <w:sz w:val="24"/>
        </w:rPr>
        <w:t>所在单位意见一栏，由集体本身或集体所在单位填写并盖章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CESI仿宋-GB2312;微软雅黑" w:hAnsi="CESI仿宋-GB2312;微软雅黑" w:eastAsia="CESI仿宋-GB2312;微软雅黑" w:cs="CESI仿宋-GB2312;微软雅黑"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7"/>
        <w:gridCol w:w="1376"/>
        <w:gridCol w:w="1437"/>
        <w:gridCol w:w="2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集体名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shd w:fill="D9D9D9" w:val="cle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auto" w:val="clear"/>
              </w:rPr>
              <w:t>海南省卫生健康委员会海南省中医药管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集体级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正处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类型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政机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属行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政机关和社会团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昝青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  <w:t>xxxxxxx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海口市美兰区海府路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70203</w:t>
            </w:r>
          </w:p>
        </w:tc>
      </w:tr>
      <w:tr>
        <w:trPr/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曾被表彰为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国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团结进步模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集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示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被表彰为全省民族团结进步模范集体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被表彰为全国民族团结进步模范集体</w:t>
            </w:r>
          </w:p>
        </w:tc>
      </w:tr>
      <w:tr>
        <w:trPr/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ind w:right="482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ind w:right="482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被中共海南省卫生健康委员会直属机关委员会表彰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党建工作优秀党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ind w:right="482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迹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ind w:right="482"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为全面贯彻习近平总书记关于加强和改进民族工作的重要思想，落实中医药发展战略，我局立足海南省民族地区实际，在民族地区中医药服务能力建设、民族医药传承创新、推动民族医药文化传播等方面取得一定成效，现将主要事迹报告如下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是完善民族地区中医药服务体系，提升服务能力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来，推动陵水、保亭、琼中等市县中医院完成异地新建并搬迁运营，群众就医体验感明显提升。将琼中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少数民族市县中医院纳入省级中医优势专科集群和县级中医院“两专科一中心”建设项目，并给予资金支持，带动其相关专科与省中医院同质化发展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我省民族地区中医院诊疗人次同比上升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是建强民族地区中医药人才队伍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琼中、白沙等市县建设中医药专家传承工作室，开展基层中医药服务“三个人”培养项目，促进省、市级中医院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专家下沉基层服务，组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民族地区中医师开展跟师学习，民族地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人次基层中医药人员完成中医馆骨干人才培训，有效解决民族地区中医人才资源不足问题。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确有专长人员资格考核中将黎族医药单列，引导鼓励黎族医药人员积极报考，目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考生通过考核取得行医资格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是深化民族医药传承与创新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发《海南省南药黎药产业发展规划》《黎族医药“薪火传承”计划工作方案》等，保障黎族医药长足发展。推动成立海南省黎族医药协会，加强行业自律。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黎族聚集市县建设黎族医药体验区，打造黎族医药服务阵地。组织黎族医药乡野调研，掌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多名从业人员基本情况。推进民族医药标准化建设，组织规范黎族医药特色技术操作标准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，开展黎族医药特色技术应用评价、优势病种、名词术语研究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四是推动民族医药文化传播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协调将藤灸、草线灸、走蛇罐等特色技术纳入省级“非遗”项目，利用中医药文化市集、中医药文化校园活动等，传播黎族医药技术和文化。下一步，我局将继续推进民族地区中医药事业、产业发展，传承、挖掘、创新黎族等民族医药，为铸牢中华民族共同体贡献中医药力量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所在单位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承诺对推荐材料中所有信息真实性负完全责任，若有失实和造假行为，愿承担一切后果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3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荐单位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吴益姜</cp:lastModifiedBy>
  <cp:lastPrinted>2025-04-29T10:03:00Z</cp:lastPrinted>
  <dcterms:modified xsi:type="dcterms:W3CDTF">2025-07-03T07:3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C3541295A4A19896A37A986996C4D</vt:lpwstr>
  </property>
  <property fmtid="{D5CDD505-2E9C-101B-9397-08002B2CF9AE}" pid="3" name="KSOProductBuildVer">
    <vt:lpwstr>2052-11.8.2.10912</vt:lpwstr>
  </property>
</Properties>
</file>